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Arial Black" w:hAnsi="Arial Black" w:cs="Arial Black"/>
          <w:color w:val="0070C0"/>
          <w:sz w:val="32"/>
          <w:szCs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-431165</wp:posOffset>
            </wp:positionV>
            <wp:extent cx="14954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70C0"/>
          <w:sz w:val="32"/>
          <w:szCs w:val="32"/>
          <w:lang w:val="es-ES_tradnl"/>
        </w:rPr>
        <w:t>0INICIO</w:t>
      </w:r>
    </w:p>
    <w:p>
      <w:pPr>
        <w:pStyle w:val="List"/>
        <w:ind w:left="0" w:hanging="0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A)BIBLIOTECA GENERAL </w:t>
      </w:r>
    </w:p>
    <w:p>
      <w:pPr>
        <w:pStyle w:val="List"/>
        <w:ind w:left="0" w:hanging="0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718"/>
        <w:gridCol w:w="2905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UBR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bicacion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RBITRAJE v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b/>
                <w:sz w:val="32"/>
                <w:szCs w:val="32"/>
                <w:lang w:val="es-ES_tradnl"/>
              </w:rPr>
              <w:t>ARB-001al 0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I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01al 2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ERCI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-001al 0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UNICACIONES/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PUTAC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-001 al 0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STITUCION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-001al 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CONSUMIDO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b/>
                <w:sz w:val="32"/>
                <w:szCs w:val="32"/>
                <w:lang w:val="es-ES_tradnl"/>
              </w:rPr>
              <w:t>CONS-001al 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o ubicad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OPERATIV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OP-001al 3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b/>
                <w:sz w:val="32"/>
                <w:szCs w:val="32"/>
                <w:lang w:val="es-ES_tradnl"/>
              </w:rPr>
              <w:t>Museo(Relacion ver en Biblioteca</w:t>
            </w:r>
          </w:p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T y TL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01al 0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PERUA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l Tomo  I al VI</w:t>
            </w:r>
          </w:p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PERUA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l tomo I al 66 Años 1942 a 19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PERUA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l tomo 67 al 22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1973-199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PERUA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l tomo 222 a 379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1991-199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ECI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-001al 0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ERAL/Vario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01al 2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BOR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B-001al 0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EN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EN-001al 0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CES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-001al 0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PIEDAD INTELEC. REGISTR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I-001al 0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–001al 0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ficina  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IBUTARI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I-001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PASADIZO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</w:tbl>
    <w:p>
      <w:pPr>
        <w:pStyle w:val="List"/>
        <w:ind w:left="0" w:hanging="0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both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1</w:t>
      </w:r>
    </w:p>
    <w:p>
      <w:pPr>
        <w:pStyle w:val="Normal"/>
        <w:jc w:val="both"/>
        <w:rPr/>
      </w:pPr>
      <w:r>
        <w:rPr>
          <w:b/>
          <w:color w:val="C0504D"/>
          <w:sz w:val="40"/>
          <w:szCs w:val="40"/>
          <w:lang w:val="es-ES_tradnl"/>
        </w:rPr>
        <w:t>ARB=Arbitraje</w:t>
      </w:r>
      <w:r>
        <w:rPr/>
        <w:t>-Inici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646"/>
        <w:gridCol w:w="325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RB-00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Juicio privado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verdadera reforma de las justic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rio Castillo Freyre y Ricardo Vasquez Kunz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RB-00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arbitraje en las distintas areas del derech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imera part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-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rio Castillo Freyr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rb-0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arbitraje en las distintas areas del derech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egunda part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-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rio Castillo Freyr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color w:val="632423"/>
          <w:sz w:val="32"/>
          <w:szCs w:val="32"/>
          <w:lang w:val="es-ES_tradnl"/>
        </w:rPr>
      </w:pPr>
      <w:r>
        <w:rPr>
          <w:b/>
          <w:color w:val="632423"/>
          <w:sz w:val="32"/>
          <w:szCs w:val="32"/>
          <w:lang w:val="es-ES_tradnl"/>
        </w:rPr>
      </w:r>
    </w:p>
    <w:p>
      <w:pPr>
        <w:pStyle w:val="Normal"/>
        <w:jc w:val="both"/>
        <w:rPr>
          <w:b/>
          <w:b/>
          <w:color w:val="632423"/>
          <w:sz w:val="32"/>
          <w:szCs w:val="32"/>
          <w:lang w:val="es-ES_tradnl"/>
        </w:rPr>
      </w:pPr>
      <w:r>
        <w:rPr>
          <w:b/>
          <w:color w:val="632423"/>
          <w:sz w:val="32"/>
          <w:szCs w:val="32"/>
          <w:lang w:val="es-ES_tradnl"/>
        </w:rPr>
      </w:r>
    </w:p>
    <w:p>
      <w:pPr>
        <w:pStyle w:val="Normal"/>
        <w:jc w:val="both"/>
        <w:rPr>
          <w:b/>
          <w:b/>
          <w:color w:val="632423"/>
          <w:sz w:val="32"/>
          <w:szCs w:val="32"/>
          <w:lang w:val="es-ES_tradnl"/>
        </w:rPr>
      </w:pPr>
      <w:r>
        <w:rPr>
          <w:b/>
          <w:color w:val="632423"/>
          <w:sz w:val="32"/>
          <w:szCs w:val="32"/>
          <w:lang w:val="es-ES_tradn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269"/>
        <w:gridCol w:w="2633"/>
      </w:tblGrid>
      <w:tr>
        <w:trPr/>
        <w:tc>
          <w:tcPr>
            <w:tcW w:w="21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br/>
      </w:r>
      <w:r>
        <w:br w:type="page"/>
      </w:r>
    </w:p>
    <w:p>
      <w:pPr>
        <w:pStyle w:val="Normal"/>
        <w:jc w:val="both"/>
        <w:rPr>
          <w:rFonts w:cs="Courier New"/>
          <w:b/>
          <w:b/>
          <w:color w:val="C0504D"/>
          <w:sz w:val="40"/>
          <w:szCs w:val="40"/>
        </w:rPr>
      </w:pPr>
      <w:r>
        <w:rPr>
          <w:b/>
          <w:sz w:val="40"/>
          <w:szCs w:val="40"/>
          <w:lang w:val="es-ES_tradnl"/>
        </w:rPr>
        <w:t>2</w:t>
      </w:r>
      <w:r>
        <w:rPr>
          <w:rFonts w:cs="Courier New"/>
          <w:b/>
          <w:sz w:val="40"/>
          <w:szCs w:val="40"/>
        </w:rPr>
        <w:t xml:space="preserve"> </w:t>
      </w:r>
      <w:r>
        <w:rPr>
          <w:rFonts w:cs="Courier New"/>
          <w:b/>
          <w:color w:val="C0504D"/>
          <w:sz w:val="40"/>
          <w:szCs w:val="40"/>
        </w:rPr>
        <w:t>CIV=CIVIL/Inicio</w:t>
      </w:r>
    </w:p>
    <w:p>
      <w:pPr>
        <w:pStyle w:val="Normal"/>
        <w:rPr>
          <w:rFonts w:cs="Courier New"/>
          <w:b/>
          <w:b/>
          <w:color w:val="C0504D"/>
          <w:sz w:val="32"/>
          <w:szCs w:val="32"/>
          <w:lang w:val="es-ES_tradnl"/>
        </w:rPr>
      </w:pPr>
      <w:r>
        <w:rPr>
          <w:rFonts w:cs="Courier New"/>
          <w:b/>
          <w:color w:val="C0504D"/>
          <w:sz w:val="32"/>
          <w:szCs w:val="32"/>
          <w:lang w:val="es-ES_tradn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68"/>
        <w:gridCol w:w="11"/>
        <w:gridCol w:w="1223"/>
        <w:gridCol w:w="3880"/>
        <w:gridCol w:w="36"/>
        <w:gridCol w:w="1187"/>
        <w:gridCol w:w="1186"/>
        <w:gridCol w:w="61"/>
        <w:gridCol w:w="1162"/>
        <w:gridCol w:w="762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0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 Comentado por los 100 mejores especialistas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TOMO I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ITULO PRELIMINA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LAS PERSONA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ERSONAS NATUR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PRINCIPIO DE LA PERSON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DERECHOS DE LA PERSON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NOMBR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DOMICILI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ACIDAD E INCAPACIDAD DE EJERCICI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USENC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SAPARI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CLARACION DE AUSENC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IN DE LA PERSON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UERT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CLARACION DE MUERTE PRESUNT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CONOCIMIENTO DE EXISTENC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REGISTRO DEL ESTADO CIVIL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ERSONAS JURIDICA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DISPOSICIONES GENER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SOCIA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UNDA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OMITÉ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SOCIACION, FUNDACION Y COMITÉ NO INSCRIT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SOCIA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UNDA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OMITÉ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UNIDADES CAMPESINAS Y NATIVA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DISPOSICIONES GENER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CTO JURIDIC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DISPOSICIONES GENER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ORMA DEL ACTO JURÍDIC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REPRESENTA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INTERPRETACION DEL ACTO JURIDIC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ODALIDADES DEL ACTO JURIDIC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SIMULACION DEL ACTO JURIDIC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RAUDE DEL ACTO JURIDIC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VICIOS DE LA VOLUNTAD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NULIDAD DEL ACTO JURIDIC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ONFIRMACION DEL ACTO JURIDIC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0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 COMENTADO POR LOS CIEN MEJORES ESPECIALT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TOMO I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FAMIL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SPOSICIONES GENER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OCIEDAD CONYUG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MATRIMONIO COMO AC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ONS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MPEDIMENT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ELEBRACION DEL MATRIMON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UEBA DEL MATRIMON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VALIDEZ DEL MATRIMON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RELACIONES PERSONALES ENTRE LOS CONYUG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BERES Y DERECHOS QUE NACEN DEL MATRIMON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REGIMEN PATRIMONI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DISPOSICIONES GENER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SOCIEDAD DE GANANCI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SEPRACION DE PATRIMONI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ECAIMIENTO Y DISOLUCION DEL VINCUL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SEPARACION DE CUERP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DIVORC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SOCIEDAD PATERNO – FILI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FILIACION MATRIMONI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HIJOS MATRIMONI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ADOP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RECONOCIMIENTO DE LOS HIJOS EXTRAMATRIMONI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0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 Comentado por los cin mejores especialista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Tomo III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LA FAMIL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CLARACION JUDICIAL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 AFILIACION EXTRAMATRIMONIAL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HIJOS ALIMENTISTA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PATRIA POTESTAD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EJERCICIO CONTENIDO Y TERMINACIÓN DE LA PATRIA POTESTAD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AMAPARO FAMILIA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ALIMENTOS Y BIENES DE FAMIL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ALIMENT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PATRIMONIO FAMILIA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INSTITUCIONES SUPLETORIAS DE AMPAR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TUTEL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URATEL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CONSEJO DE FAMIL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IV-00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“</w:t>
            </w:r>
            <w:r>
              <w:rPr>
                <w:rFonts w:eastAsia="Courier New"/>
                <w:b/>
                <w:sz w:val="32"/>
                <w:szCs w:val="32"/>
                <w:lang w:val="es-PE"/>
              </w:rPr>
              <w:t xml:space="preserve"> </w:t>
            </w:r>
            <w:r>
              <w:rPr>
                <w:b/>
                <w:sz w:val="32"/>
                <w:szCs w:val="32"/>
                <w:lang w:val="es-PE"/>
              </w:rPr>
              <w:t>Tomo IV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Derecho de Sucesion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SUCESIÓN EN GENERAL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TRASMISION SUCESOR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PETICION DE HERENC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INDIGNIDAD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ACEPTACION Y RENUNCIA DE LA HERENC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REPRESENTA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SUCESION TESTAMENTAR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ISPOSICIONES GENER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FORMALIDADES DE LOS TESTAMENT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DISPOSICIONES COMUN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TESTAMENTO EN ESCRITURA PUBLIC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TESTAMENTO CERRAD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IMPEDIMENTO DEL NOTARIO Y DE LOS TESTIGOS TESTAMENTARI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TESTAMENTO OLÓGRAF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TESTAMENTO MILITA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TESTAMENTO MARITIM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TESTAMENTOS OTORGADOS EN EL EXTRANJER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LA LEGITIMA Y LA PORCIÓN DISPONIBL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INSTITUCIÓN Y SUSTITUCION DE HEREDEROS Y LEGATORI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ESHEREDA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LEGAD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ERECHO A CRECE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ALBACEA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REVOCACION, CADUCICAD Y NULIDAD DE LOS TESTAMENT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REVOCA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CADUCIDAD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NULIDAD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SUCESION INTESTAD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ISPOSICIONES GENER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SUCESION DE LOS DESCENDIENT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SUCESION DE LOS ASCENDIENT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SUCESION DEL CONYUG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SUCESION DE LOS PARIENTES COLATER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SUCESION DEL ESTADO Y DE LAS BENEFICIENCIAS PUBLICA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MASA HEREDITAR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COLA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INDIVISION Y PARTI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INDIVIS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PARTI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CARGAS Y DEUDAS DE LA HERENC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CARGA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DEUDA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IV-00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“</w:t>
            </w:r>
            <w:r>
              <w:rPr>
                <w:rFonts w:eastAsia="Courier New"/>
                <w:b/>
                <w:sz w:val="32"/>
                <w:szCs w:val="32"/>
                <w:lang w:val="es-PE"/>
              </w:rPr>
              <w:t xml:space="preserve"> </w:t>
            </w:r>
            <w:r>
              <w:rPr>
                <w:b/>
                <w:sz w:val="32"/>
                <w:szCs w:val="32"/>
                <w:lang w:val="es-PE"/>
              </w:rPr>
              <w:t>Tomo V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Derechos Re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DISPOSICIONES GENERAL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BIEN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CLASES BIEN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PARTES INTEGRANTES Y ACCESORI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FRUTOS Y PRODUCT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DERECHOS REALES PRINCIP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POSES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rFonts w:eastAsia="Courier New"/>
                <w:b/>
                <w:sz w:val="32"/>
                <w:szCs w:val="32"/>
                <w:lang w:val="es-MX"/>
              </w:rPr>
              <w:t xml:space="preserve"> </w:t>
            </w:r>
            <w:r>
              <w:rPr>
                <w:b/>
                <w:sz w:val="32"/>
                <w:szCs w:val="32"/>
                <w:lang w:val="es-MX"/>
              </w:rPr>
              <w:t>-DISPOSICIONES GENERAL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rFonts w:eastAsia="Courier New"/>
                <w:b/>
                <w:sz w:val="32"/>
                <w:szCs w:val="32"/>
                <w:lang w:val="es-MX"/>
              </w:rPr>
              <w:t xml:space="preserve"> </w:t>
            </w:r>
            <w:r>
              <w:rPr>
                <w:b/>
                <w:sz w:val="32"/>
                <w:szCs w:val="32"/>
                <w:lang w:val="es-MX"/>
              </w:rPr>
              <w:t>-ADQUISICION Y CONSERVACION DE LA POSES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rFonts w:eastAsia="Courier New"/>
                <w:b/>
                <w:sz w:val="32"/>
                <w:szCs w:val="32"/>
                <w:lang w:val="es-MX"/>
              </w:rPr>
              <w:t xml:space="preserve"> </w:t>
            </w:r>
            <w:r>
              <w:rPr>
                <w:b/>
                <w:sz w:val="32"/>
                <w:szCs w:val="32"/>
                <w:lang w:val="es-MX"/>
              </w:rPr>
              <w:t>-CLASES DE POSESION Y SUS EFECT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rFonts w:eastAsia="Courier New"/>
                <w:b/>
                <w:sz w:val="32"/>
                <w:szCs w:val="32"/>
                <w:lang w:val="es-MX"/>
              </w:rPr>
              <w:t xml:space="preserve"> </w:t>
            </w:r>
            <w:r>
              <w:rPr>
                <w:b/>
                <w:sz w:val="32"/>
                <w:szCs w:val="32"/>
                <w:lang w:val="es-MX"/>
              </w:rPr>
              <w:t>-PRESUNCIONES LEG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rFonts w:eastAsia="Courier New"/>
                <w:b/>
                <w:sz w:val="32"/>
                <w:szCs w:val="32"/>
                <w:lang w:val="es-MX"/>
              </w:rPr>
              <w:t xml:space="preserve"> </w:t>
            </w:r>
            <w:r>
              <w:rPr>
                <w:b/>
                <w:sz w:val="32"/>
                <w:szCs w:val="32"/>
                <w:lang w:val="es-MX"/>
              </w:rPr>
              <w:t>-MEJORA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rFonts w:eastAsia="Courier New"/>
                <w:b/>
                <w:sz w:val="32"/>
                <w:szCs w:val="32"/>
                <w:lang w:val="es-MX"/>
              </w:rPr>
              <w:t xml:space="preserve"> </w:t>
            </w:r>
            <w:r>
              <w:rPr>
                <w:b/>
                <w:sz w:val="32"/>
                <w:szCs w:val="32"/>
                <w:lang w:val="es-MX"/>
              </w:rPr>
              <w:t>-DEFENSA POSESOR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rFonts w:eastAsia="Courier New"/>
                <w:b/>
                <w:sz w:val="32"/>
                <w:szCs w:val="32"/>
                <w:lang w:val="es-MX"/>
              </w:rPr>
              <w:t xml:space="preserve"> </w:t>
            </w:r>
            <w:r>
              <w:rPr>
                <w:b/>
                <w:sz w:val="32"/>
                <w:szCs w:val="32"/>
                <w:lang w:val="es-MX"/>
              </w:rPr>
              <w:t>-EXTINCION DE LA POSES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PROPIEDAD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ISPOSICINES GENER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ADQUISICION DE LA PROPIEDAD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APROPIA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ESPECIFICACION Y MEZCL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ACCES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TRANSMISION DE LA PROPIEDAD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PRESCRIPCION ADQUSITIV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PROPIEDAD PREDIAL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ISPOSICIONES GENER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LIMITACIONES POR RAZON DE VECINDAD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RECHOS DEL PROPIETARI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EXTINCION DE LA PROPIEDAD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COPROPIEDAD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ISPOSICIONES GENER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ERECHOS Y OBLIGACIONES DE LOS COPROPIETARI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PARTI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EXTINCIÓN DE LA COPROPIEDAD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PACTO DE INDIVIS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MEDIANER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USUFRUCT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ISPOSICIONES GENER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EBERES Y DERECHOS DEL USUFRUCTUARI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CUASIUSUFRUCT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EXTINCIÓN Y MODIFICACION DEL USUFRUCT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USO Y HABITACIÓ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SUPERFICI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SERVIDUMBR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DERECHOS REALES DE GARANT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PREND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ISPOSICIONES GENER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ERECHOS Y OBLIGACION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PRENDA SOBRE CREDITOS Y TITULOS VALOR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EXTINCION DE LA PREND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ANTICRESI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HIPOTEC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ISPOSICIONES GENER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RANGO DE LAS HIPOTECA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REDUCCIÓN DE LA HIPOTEC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EFECTOS DE LA HIPOTECA FRENTE A TERCER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HIPOTECAS LEG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EXTINCIÓN DE LA HIPOTEC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DERECHO DE RETEN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IV-00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“</w:t>
            </w:r>
            <w:r>
              <w:rPr>
                <w:rFonts w:eastAsia="Courier New"/>
                <w:b/>
                <w:sz w:val="32"/>
                <w:szCs w:val="32"/>
                <w:lang w:val="es-PE"/>
              </w:rPr>
              <w:t xml:space="preserve"> </w:t>
            </w:r>
            <w:r>
              <w:rPr>
                <w:b/>
                <w:sz w:val="32"/>
                <w:szCs w:val="32"/>
                <w:lang w:val="es-PE"/>
              </w:rPr>
              <w:t>Tomo V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Derecho de Obligaciones y sus modalidad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OBLIGACIONES DE DA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OBLIGACONES DE HACE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OBLIGACONES DE NO HACE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OBLIGACIONES ALTERNATIVAS Y FACULTATIVA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OBLIGACIONES DIVISIBLES E INDIVISIB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OBLIGACIONES MANCOMUNADAS Y SOLIDARIA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RECONOCIMIENTO DE LAS OBLIGACION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TRASMISIOON DE LAS OBLIGACION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CESION DE DERECH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EFECTOS DE LAS OBLIGACION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DISPOSIICONES GENER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PAG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ISPOSICIONES GENER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PAGO DE INTERES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PAGO POR CONSIGNA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IMPUTACION DEL PAG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PAGO CON SUBROGA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ACION EN PAG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PAGO INDEBID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NOVA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COMPENSA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CONDONA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CONSOLIDAC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TRANSACCIÓ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MUTUO DISENS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INEJECUCION DE OBLIGACION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DISPOSICIONES GENERA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MOR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-OBLIGACIONES CON CLAUSULA PENAL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IV-007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“</w:t>
            </w:r>
            <w:r>
              <w:rPr>
                <w:rFonts w:eastAsia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omo VII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iv-008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ibliot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digo Civil Comentad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VII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ratos nominados Primera Part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Compravent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El bien material de la vent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El preci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Obligaciones del vendedo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Obligaciones del comprado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Transferencia del riesg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Venta a satisfacción del comprador, a prueba y sobre muestr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Compraventa sobre document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Pactos que puedan integrar la compravent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Pactos de retrovent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Derecho de retract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Permut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Suministr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Donacio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Mutu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Obligacion del arrendado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Obligaciones del arrendatari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Duracion del arrendamient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Subarrendamiento y cesion de arrendamient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Resolucion de arrendamient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Conclusion de arrendamiento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09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X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1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Tomo X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1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Antecedentes Legislativos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paración con el Código de 1936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lia Revoredo De Debakey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1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Antecedentes Legislativos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paración con el Código de 1936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lia Revoredo De Debakey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1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Concordancias Indices Comparativos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lia Revoredo De Debakey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1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I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xposición de Motivos y Comentari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ítulo Preliminar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erecho de las Personas…………………………….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cto Jurídico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Familia…………………………………….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lia Revoredo De Debakey (compiladora)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León Barandiará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Fernández Sessareg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Vidal Ramírez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éctor Cornejo Chavez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1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xposición de Motivos y Comentari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Sucesiones…………………….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s Reales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s Obligaciones………………………………….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lia Revoredo De Debakey (Compiladora)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ómulo E. Lanatta Guilhem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crecia Maish Von Humboldt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elipe Osterling Parodi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1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V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xposición de Motivos y Comentari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uente de las obligaciones…………………….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escripción y Caducidadd……………….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gistros Públicos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Internacional Privado………………………………….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ítulo Final…………………………………………………………………….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lia Revoredo De Debakey (compiladora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x Arias Schreiber Pezet, Manuel de la Puente y Lavalle, Fernando Vidal Ramirez, Jorge Muñiz Zichez, Carlos Cárdenas Quiroz, Delia Revoredo De Debakey, José León Barandiará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Vidal Ramírez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rge Orihuela Iberic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lia Revoredo de Debakey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ómulo E. Lanatta Guilhem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17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   4ta. Edición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Guzmán Ferrer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18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   4ta. Edición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Guzmán Ferrer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19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I   4ta. Edición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Guzmán Ferrer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2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Les Codes Civils    The Civils Cod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dition 1984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ul-A Crépeau, o.c, c.r de la société Royale du canadá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Avec la collaboration de Louise Brisson 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CIV-02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de Puerto Ri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ent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dición Revisada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2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egislación Soviética Moderna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ducción: Miguel Lubá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visión de los textos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ulián Calv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is Fernandez Clerig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riano Ruiz Funes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2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Paraguay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Actualiz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Colección: Legislación Paraguaya      Edición: 1992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ercontinental Editora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2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Paraguayo                      Edición de la Corte Suprerma de       Justicia 1986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2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Código (Ecuador) Civil                          Con las últimas reformas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Ley reformatoria del Código Civil sobre reparación de daños morales     1986 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2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y de Famil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pública de Costa Ri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ditorial Porvenir S.A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27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de Canad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28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Venezolano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ditorial “La Torre” Caracas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29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.L. No. 12760 de 6 de Agosto de 197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pública de Bolivia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ervando Serrano Torri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ditor Autorizado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de la República Argentina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beledo-Perrot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3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de Brasil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3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Alemán (BGB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ducción directa del Alemán al Castellano acompañada de notas aclaratorias, con indicación de las modificaciones habidas hasta el año 1950 por………………………………………………………………….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Melon Infan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ólogo: Dr. D. Antonio Hernández Gil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3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yecto del Codigo Civil Argentino Versión 199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3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xégesis del Código Civil Peruano de 198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: Parte General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x Arias Schreiber Pezet                   con la colaboración de: Carlos Cárdenas Quir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, Angela Arias Schreiber Montero y Elvira Martínez Coco  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.03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xegesis del Código Civil  Peruano de 1984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II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raventa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muta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ministro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nación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tuo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rendamiento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ax Arias Schreiber Peze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 la colaboración de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Cárdenas Quiroz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gela  Arias  Schreiber  Montero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vira Martinez  Coco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3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egesis del Código Civil  Peruano de 198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III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raventa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muta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ministro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nación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tuo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rendamiento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ax Arias Schreiber Peze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 la colaboración de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Cárdenas Quiroz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gela  Arias  Schreiber  Montero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vira Martinez  Coco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37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xégesis del Código Civil Peruano de 198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V      1ra. Edi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Derechos Re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Max Arias Schreiber Pezet                  con la colaboración de: Carlos Cárdenas Quiros, Angela Arias Schreiber Montero y Elvira Martínez Coco  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38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yecto de Código Civil    198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grama académico de Derecho y Ciencias Políticas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39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troactividad de las Leyes Civiles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odrigo Noguera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4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 Peru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alances y Perspectiv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greso Internacion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odificación de los principios generales del derecho latinoameric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aporte personalista del código civil peru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Personas naturales: propuestas de enmiend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historico problema de la capacidad jurídi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acidades de goce y ejercicio: causales, extensión y límites de la incapaci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Derecho genético: su influencia en los derechos de personas y famil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a tutela de la persona frente a la manipulación genéti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odernas cuestiones biotecnológicas y flexibilidad del código civil peru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daño a la persona en el código civil peru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Responsabilidad civil por daños a los derechos de la person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concepto de muerte el derecho al transplante y el derecho hereditar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Personas jurídicas: propuestas de enmiend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cto jurídico: propuestas de enmiend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a causa final en el acto jurídi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derecho de familia en el código civil peru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Derecho de familia: propuestas de enmiend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Régimen patrimonial del matrimonio y de la unión de hech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Uniones de hecho en el Perú y en Puerto Ri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Derecho de sucesiones: Propuestas de enmiend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Derecho de sucesiones: algunas sugerencias para su modifica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omentarios sobre los derechos re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Derechos reales: propuestas de enmiend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numerus clausus en los derechos re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Derechos reales: comentarios a las propuestas de enmiend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derecho de superfici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Sandro Schipan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Víctor Pérez Varg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Yuri Veg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rlos Fernández Sessareg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Santos Cifuent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nrique Varsi Rospiglios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nrique Carlos Banch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Graciela Medina de River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-Jorge Mosset Iturrasp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-Juio César River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R. Limongi Fran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Javier de Belaúnde L. De R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izardo Taboada Córdov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lberto Buer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Santiago Berrios Caball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lex F. Plácido Vilcahagu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Gustavo A. Bosser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edro F. Silva-Ruiz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ugusto Ferr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Juan Olavaria Vivia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-Max Arias-Schreiber Peze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Victor Guevara Pez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Jorge Horacio Alterin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José María Miguel G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uis O. Andorno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4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Peru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Balance y Perspectivas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greso Internacion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erecho de las obligaciones: Propuesta de Enmiendas…………………………….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¿Es el derecho de obligaciones un derecho neutral? Pautas para un proyecto de ley de enmiendas al libro VI del código Civil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acia la reforma del libro VI del código civil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otas sobre las obligaciones solidarias: en el código civil peruano y otros códigos latinoamericanos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Inejecución de las obligaciones. Una visión del derecho peruano y argentino………………………………….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mora en el codigo civil de peru de 1984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(parte general): propuesta de enmiendas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nálisis crítico de la autonomía privada contractual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bjeto y Consentimiento en el contrato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romesa de contrato y el contrato de opción en el código civil de 1984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gestión de negocios en los códigos civiles de perú y Argentina. Un análisis comparativo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responsabilidad civil en el código civil peruano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responsabilidad Civil extracontractual en el código civil peruano. Comparación con los modelos del civil law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entarios de las disposiciones del código civil peruano relativas a la responsabilidad civil. Comparación con el derecho francé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sponsabilidad Civil . Breves comentarios acerca de la propuesta de enmienda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puestas y fundamentos de las normas de enmienda a la responsabilidad civil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flexiones sobre la propuesta de enmienda de la comisión de responsabilidad civil. Aspectos sistemáticos y de Fondo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reparación integral del daño y sus limitaciones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so Fortuito  y falta de culpa en el código civil peruano de 1984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s allá del daño moral: el daño a la persona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utas y criterios para la avaluación judicial del daño a la persona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años causados por productos elaborados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matrimonio informal……….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lipe Osterling Parod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ciano Barchi Velaochag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Cárdenas Quiró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Hinestros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oberto A. Vásquez Ferreyr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is Moisset Espané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de la Puente y Lavall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icardo Luis Lorenzett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A. Ghers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ego Espín Cánov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ída Kemelmajer de Carlucc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avier Tamayo Jaramill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iovanna Visintin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Francois Chabas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duardo Seminar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lberto Loaiza Laz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icardo de Angel Yáguez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oberto M. López Caban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tilio Aníbal Alterin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Jorge Mosset Iturrasp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stavo Ordoqui Castill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A. Bord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is Ignacio Arechederra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4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Código Civil Peruano y el Sistema Jurídico Latinoameric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bajos presentados en el congreso Internacional celebrado en Lima del 9 al 11 de Agosto de 1985. Organizado por la facultad de Derecho y Ciencias Políticas de la Universidad de Lima y la Associazione di Studi Sociali Latinoamericani (ASSLA)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El código civil peruano de 1984 y el sistema jurídico Latinoamericano”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s fuentes del derecho en el nuevo código civil peruan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La costumbre como fuente del derecho en el nuevo código civil peruano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código Civil Peruano de 1984 (algunos aspectos)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tudio preliminar comparativo de algunos aspectos del código civil peruano de 1984 en relación con el código civil italiano de 1942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obre el derecho de la persona a propósito del nuevo código de la república del perú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derechos de la persona en el nuevo código civil del perú de 1984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ujeto de Derecho y Empres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concebidos entre el derecho romano y el derecho latinoamericano (a propósito del art. 1 del código civil peruano de 1984)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entarios al libro de derecho de las personas del nuevo código civil peruano de 1984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ervención en el panel de3 comentaristas de las ponencias sobre “El derecho de las personas” en el código civil peruano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La persona jurídica : comité…….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daño a la persona en el código civil peruano de 1984 y el código civil Italiano de 1942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divorcio y el nuevo código civil del Perú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actos jurídicos en el nuevo código civil peruano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interpretación de los contratos y de los actos jurídicos en el nuevo código civil peruano y en la legislación Venezolana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representación sucesoria en el código civil peruano 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lgunas consideraciones sobre la posesión en el código civil peruano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derechos reales código civil peruano de 1984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pago de intereses código civil peruano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rrores detectados en el área de los contratos en el nuevo código civil peruano de 1984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reves apuntaciones al libro VII – Fuentes de las obligaciones – del nuevo código civil del perú de 1984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lgunas consideraciones sobre el contrato, formuladas a propósito de los artículos 1351 y 1352 del nuevo código civil peruano del Perú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octrina general de los contratos preparatorios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s cláusulas generales de contratación en el código civil peruano y en el ordenamiento jurídico latinoamericano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solución del contrato por excesiva Onerosidad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responsabilidad profesional médica por daño a la integridad física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entario acerca de la sanción y contenido del código civil peruano de 1984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sistema de la publicidad registral en el código civil peruano de 1984………….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andro Schipan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lejandro Guzmán Bri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ante Cracogn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ilvio A.B. Meir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Fernández Sessarego y Cárlos Cardenas quiró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Fueyo Laner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rturo Valencia Ze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lberto Stewart B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ierangelo Catal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ietro Rescig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ietro Rescig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Allend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árlos Fernandez Sessareg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ugenio Velasco Letelie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Carlos Moreyr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Mélich Orsin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ésar Fernández Arc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gnacio Galindo Garfia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crecia Maisch Von Humboldt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Cárdenas Quiró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x Arias Schreiber Peze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A. Bonivento Fernández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rge López Santa Marí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Fueyo Laner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lfredo Di Ior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jo Da Silva Pereir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íctor Pérez Varg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scar José Ame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  Miguel Norberto Falbo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4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Código Civil Peruano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1972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44-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Código Civil del Perú                con Citas Notas y Concordancias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. A. Fuentes y M. A. de la Lama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4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198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inisterio de Justicia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4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tudios del Contrato Priv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De La Puente y Lavalle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4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tudios del Contrato Priv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De La Puente y Lavalle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4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xégesis del Código Civil Peruano de 198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ecuestr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ianza (Primera Parte)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ianza (Segunda Parte)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láusula Compromisoria y Compromiso arbitral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nta Vitalici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uego y Apuest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ax Arias-Schreiber Peze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Cárdenas Quiroz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4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xégesis del Código Civil Peruano de 198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s re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piedad (continuación): prescripción adquisitiva, propiedad predial, limitaciones, Derechos, Extinción – copropiedad – Usufructo – Uso y Habitación – Superficie – Servidumbr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Max Arias-Schreiber Peze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Cárdenas Quiroz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5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xegesis del Codigo Civil Peruano de 1884 Tomo X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gistros Püblic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ntecedentes Historic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sarrollo de la Publicidad Registr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ceptos Gener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xegesis del Libro IX d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urisprudencia registr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reforma del Libro IX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nteproyecto de Reform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x Arias Schereiber Pezet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Carlos Cardenas Quiros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5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  Tomo 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Guzmán Ferrer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5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 ANTECEDENTES /Concordancias/Exposicion de Motivos/Comentarios/Doctrina /Jurisprudencia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= Del derecho de la Sucesio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Guzman Ferrer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5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 ANTECEDENTES /Concordancias/Exposicion de Motivos/Comentarios/Doctrina /Jurisprudenc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I= De los Derechos Reales –Del derecho de las obligacione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Guzman Ferrer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5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 ANTECEDENTES /Concordancias/Exposicion de Motivos/Comentarios/Doctrina /Jurisprudenc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V= De los Contrato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Guzman Ferrer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5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rge Eugenio Castañed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5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Concordado 194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.M.Valeg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57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 Québec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58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roducción al Derecho Civil Perua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Vidal Ramírez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59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erecho Civil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Codigo Civil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ditorial legislación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rcera Edición a setiembre de 1997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6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puesta de Reforma del Codigo Civil Tomo 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6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puesta de Reforma del Codigo Civil Tomom I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6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tudios sobre el Contrato en Gener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Influencia del Código Civil italiano en los libros de las obligaciones y contratos en la codificación peruan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derecho fascista de los contrato: Una comparación con el modelo nacionalsocialist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contrato en el derecho privado italiano actu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to, accordo, convenzione, pat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terminologìa legislativa italiana en materia de contrat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a celebración del contra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contrato y los efectos reales (Análisis del sistema de transferencia de propiedad adoptado en el Código Civil peruano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omplejidad del procedimiento de formación del consentimiento y unidad del negocio contractu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Intercambio sin acuer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¿Deshumanización del contrato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“Es verdad pero...” (Réplica de Giorgio Oppo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intercambio de pañoletas (Réplica semi-seria al profesor Massimo Bianca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¿Son no contractuales los contratos en masas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ontacto real y contacto físico (Es decir, el acuerdo contractual acrobático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Divagaciones no muy ortodoxas en materia de contrat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a responsabilidad precontractual en el ordenamiento jurídico itali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as cláusulas vejatorias en los contratos esitpulados unilateralmen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ontrato y operación económi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a buena fe y la equidad como fuentes de integración del contra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a “común intención de las partes” y el principio de buena fe en la interprestación del contrato: Un panorama de la autonomía privad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Introducción al estudio de la interpretación en el Código Civil peru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a amenaza del ejercicio de un derecho como causa de anulabilidad del contra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puntes sobre el papel de la voluntad en los negocios jurídicos (con especial referencia a los contratos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a resolución por incumplimien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plazo esencial y la tutela resolutor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contrato por persona a nombrar en el ordenamiento jurídico itali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De la cláusula “rebus sic statibus” a la resolución por excesiva onersidad de la presta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as nuevas fronteras del derecho contratu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arios autores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nuel de la Puente y Lavalle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lessandro Somma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Guido Alpa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Pietro Rescigno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dolfo di Majo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reddy Escobar Rozas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Piero Schlesinger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Natalino Irti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Giorgio Oppo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Natalino Irt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Natalino Irt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. Massimo Bianc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rancesco Gazzon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Vincenzo Ropp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Pier Giuseppe Monater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Juan Espinoza Espinoz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ndrea D’Angel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ssimo Franzon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uro Grondon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Gastón Fernández Cruz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uigi Corsar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eysser L. Leó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Rodolfo Sacc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Hugo Forno Flórez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Giovanna Visintin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Giovanni Battista Ferr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Guido Alp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6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stituciones del Derecho Civil Peruano Tomo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CODIGOS CIVILES PERUANOS EN LA HISTOR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ntecedentes históricos del Código Civil peruano de 1936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ntecedentes históricos del Código civil peruano de 1936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Proceso de Codificación Civil peruano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STITUCIONES DEL DERECHO DE PERSON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Doctrina y Legislación peruana sobre la persona en el siglo XX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concebido en el derecho peruano del siglo XIX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volución del tratamiento jurídico del concebido en el Perú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a idea de persona en la doctrina peruana del siglo xix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a persona, jurídica en el Derecho peruano del siglo XIX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STITUCIONES DEL ACTO JURIDI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Gustavo Bacacorzo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garita Guerra Martiniere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Jorge Basadre Ayulo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rlos Fernández Sessarego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rlos Ramos Núñez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Yuri Vega Mere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rlos Ramos Núñez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rlos Ramos Núñez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rnando Vidal Ramirez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6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stituciones del derecho Civil Peruano .Tomo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STITUCIONES DEL DERECHO DE FAMIL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amilia y el matrimono (Códigos de 1852, 1936, 1984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proceso histórico nacional de codificación del derecho de famil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STITUCIONES DEL DERECHO DE SUCES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Gabriela Araníbar Fernándes Dávila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lex Plácido Vilcachagua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ugusto Ferrero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6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stituciones del Derecho Civil Peruano tomo 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STITUCIONES DE LOS DERECHOS RE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STITUCIONES DE LOS DERECHOS REALES DE GARANT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STITUCIONES DEL DERECHO DE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UENTES DE LAS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ontratos en general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os contratos típicos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El enriquecimiento sin caus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Víctor Guevara Pezo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Ronald Cárdenas Krenz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io Castillo Freyre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nuel De la Puente y Lavalle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io Castillo Freyre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Delia  Revoredo de Mur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6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ey de Unificación de la Legislación Civil y Comercial de la Na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yec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dición de acuerdo a la versión del orden del Dia No. 1064 de la honorable cámara de diputados de la nació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Introducción de antecedentes…….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  Presentación………………………………………………….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alvador Alvarez Alons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svaldo Camisar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67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Civil de Venezuel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rtículos 41 al 6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ntecedentes – Comisiones Codificadoras – Debates parlamentarios – Jurisprudencia – Doctrina – Concordancia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68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yecto de Codigo Civil Argenti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69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urso de Derechos Reale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nther Gonzales Barron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7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obre la existencia de las normas juridica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Alchourron/Eugenio Bulygin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7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ctas de debates del codigo civi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7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tudios Juridicos en honor  de los profesores Carlos Fernandez Sessarego y Max Arias Schereiber Pezet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d Cultural Cuzco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7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contrato de Compraventa Tomo 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amon Badenes Gasset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sale de la biblioteca de Alonso y pasa a la general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7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contrato de Compraventa Tomo I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amon Badenes Gasset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sale de la biblioteca de Alonso y pasa a la general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7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 Tomo 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Guzmán Ferrer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7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 Tomo I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Guzmán Ferrer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77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 tomo II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Guzmán Ferrer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78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las Persona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rardo Eto Cruz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79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yecto de Codigo Civi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8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yecto de Codigo Civi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swaldo Camisar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8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l daño justificado en responsabilidad Civil Extracontractual y su paralelo con el derecho Penal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ulio Aurelio Noguera Cot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/Eleanora Cajaio Cabrer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8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 D.L. 295 24 de Julio de 198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ario Oficial El Peruano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8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ce de Proceduria Civi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tali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8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oria Basica del derecho Privad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rio Zelayaran Durand Instituto de Investigaciones Juridicas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85</w:t>
            </w:r>
          </w:p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Civil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roducción y Parte gener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roducción y Derecho de la Person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écimo Cuarta Edició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Albaladej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86</w:t>
            </w:r>
          </w:p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Civil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Obligación y el Contrato en Gener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écima Edició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Albaladej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87</w:t>
            </w:r>
          </w:p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Civil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Segun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Contratos en Particular y las Obligaciones no Contractu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écima Edició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Albaladej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88</w:t>
            </w:r>
          </w:p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Civil 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Bie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te General y Derecho de Propie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ctava  Edició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Albaladej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89</w:t>
            </w:r>
          </w:p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Civil 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Bie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Segun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s reales en cosa ajena y registro de la propie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ctava  Edició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Albaladej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9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Título preliminar y Derecho de las Personas                                  Concordado con el Código Civil de 1984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León Barandiará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91</w:t>
            </w:r>
          </w:p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cto Jurídi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Concordado con el Código Civil de 1984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León Barandiará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92</w:t>
            </w:r>
          </w:p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Tomo 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ol.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s obligaciones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León Barandiará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93</w:t>
            </w:r>
          </w:p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.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s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León Barandiará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94</w:t>
            </w:r>
          </w:p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Teoría General del Contrato               Concordado con el Código Civil de 1984  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León Barandiará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95</w:t>
            </w:r>
          </w:p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Tomo V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Nominados (Primera Parte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Concordado con el Código Civil de 1984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León Barandiará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(Libros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96</w:t>
            </w:r>
          </w:p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V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Nominados (Segunda Parte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Concordado con el Código Civil de 1984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León Barandiará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97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xposición de Motivos Oficial del Có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ipoteca Pago Derecho de Retracto Registros Público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ck Bigio Chrem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98</w:t>
            </w:r>
          </w:p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tudios Jurídicoa en Honor de los Profesore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Fernández Sessarego y Max Arias Schreiber Pezet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099</w:t>
            </w:r>
          </w:p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studios de Derecho Civil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tas y Polémica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is Moisset de Espan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TTL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00</w:t>
            </w:r>
          </w:p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mas de Derecho Civi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Lohmann Luca de Ten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0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istema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roducción. Derecho de la Persona. Autonomía Privada. Persona Jurídic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is Diez-Picazo, Catedrátic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Antonio Gullon          Catedrático de Derecho Civil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TTL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02</w:t>
            </w:r>
          </w:p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istema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roducción. Derecho de la Persona. Autonomía Privada. Persona Jurídic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is Diez-Picazo, Catedrátic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Antonio Gullon          Catedrático de Derecho Civil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TTL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03</w:t>
            </w:r>
          </w:p>
          <w:p>
            <w:pPr>
              <w:pStyle w:val="Normal"/>
              <w:rPr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Historia de la Legislación Roman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esde su origen hasta la Legislación Moderna seguida de una Generalización del Derecho Romano, y de una explicación histórica de las instituciones de Justiniano, según los textos antiguamente conocidos, o mas recientemente descubiertos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. Ortolá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TTL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Biblioteca</w:t>
            </w:r>
            <w:r>
              <w:rPr>
                <w:b/>
                <w:sz w:val="32"/>
                <w:szCs w:val="32"/>
                <w:lang w:val="es-ES_tradnl"/>
              </w:rPr>
              <w:t xml:space="preserve">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Rom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pend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s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arío Herrera Paulsen, Catedrático Principal de la Universidad Nacional Mayor de San Marc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s de TTL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0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roducción al Derecho Jurisdiccional Perua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uan Montero Aroca, Catedrático de la Universidad de Valencia – Españ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pílogo de José F. Palomino Mancheg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Bibliotca</w:t>
            </w:r>
            <w:r>
              <w:rPr>
                <w:b/>
                <w:sz w:val="32"/>
                <w:szCs w:val="32"/>
                <w:lang w:val="es-ES_tradnl"/>
              </w:rPr>
              <w:t xml:space="preserve">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uevas Tendencias en el Derecho de las Persona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Fernández Sessareg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Biblioteca</w:t>
            </w:r>
            <w:r>
              <w:rPr>
                <w:b/>
                <w:sz w:val="32"/>
                <w:szCs w:val="3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Concesión de Personalidad Jurídica a las Corporaciones y Fund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Doctrina, Legislación, Reglamento, Dictámenes del Consejo de Defensa del estado desde 1897 a Marzo inclusive de 1963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Ciencias Jurídicas y Sociales de la Universidad de Chil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eminario de Derecho Privado No. 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avier Gutierrez Albornoz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ólogo de Eugenio Velasco Letelie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CTM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4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Biblioteca</w:t>
            </w:r>
            <w:r>
              <w:rPr>
                <w:b/>
                <w:sz w:val="32"/>
                <w:szCs w:val="32"/>
                <w:lang w:val="es-ES_tradnl"/>
              </w:rPr>
              <w:t xml:space="preserve">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Noción Jurídica de Person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Fernández Sessareg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CTM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0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Causa del Negocio Jurídic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izardo Taboada Cordov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1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Representación en el Derecho Privad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Iturriaga Ro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TTL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1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sponsabilidad Civil y Dañ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ineamientos y Cuestione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do Alp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1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Representación Voluntar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Poder y el Mandat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is E. Negri Pis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ólogo: Dr. Marco Aurelio Risol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TTL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1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Interpretación del Acto Jurídic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men Arana Courrejol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1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Negocio Jurídic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Albaladej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1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Venta en la Propiedad Horizont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icolás Vegas Rolan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TTL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1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La Multipropiedad Inmobiliaria (El Tiempo Compartido: una alternativa para la inversión privada)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onzalo Morales Acost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TTL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IV-11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elección de Lectur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Publicación de Separat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urso: Derecho Civil III – Re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fesor: Dr. Guillermo García Montufa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 la colaboración de la Profesora Leonor Avendaño y María Murill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TTL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1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osesión, El Usufructo y la Prenda de Derecho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Ignacio Cano Martínez de Velas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TTL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1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osesión en los Principales Códigos Civiles Contemporáne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obra recomendada al premio “Facultad”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io C. Russoman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2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undamento de los Interdictos Posesorio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de la Riva-Agüero(libro TTL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2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ropiedad de Casas por Piso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is Zanon Masdeu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2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Real de Superfici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acterización. Elementos. Facultades y Deberes de las partes. La Propiedad Superficiaria. Superficie e Hipoteca. Proyecto de Unificación de la Legislación civil y comercial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ída Kemelmajer de Carlucc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licia Puerta de Chacó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CTM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2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rescrip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octrina – Legislación y Jurisprudenc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serto Como Conferencia: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rescripción – Ocupación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tudio sobre la Prescripción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tudio sobre la Prescripción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rescripción en la Alzada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escripción de los Honorarios médicos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rescripción en el Derecho Civil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rescripción Adquisitiva (Usucapión)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a Sentencia sobre prescripción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sulta Jurídica sobre la Prescripción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formas Penales de Prescripción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formas Penales sobre la Prescripción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urisprudencia sobre prescripción de la corte de casación civil,Laboral y Mercantil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 la Prescripción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rancisco Ricc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is Sanoj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níbal Dominic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ugenio Perez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lejandro Pietr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lorencio Ramírez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rt Kummerow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elestino Farrer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lejandro Pietr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móstenes Trujill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uvenal Anzol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ruja Bustaman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rancisco Ricc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TTL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2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Tratado de Derecho Civil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rge Joaquín Llambí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2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Tratado de Derecho Civil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 – B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rge Joaquín Llambí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2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Tratado de Derecho Civil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rge Joaquín Llambí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2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Tratado de Derecho Civil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V-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rge Joaquín Llambí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2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V – B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rge Joaquín Llambí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2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oría de las Obligaciones en el Derecho Moder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olumen 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rge Giorg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3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oría de las Obligaciones en el Derecho Moder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olumen I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rge Giorg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3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oría de las Obligaciones en el Derecho Moder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olumen II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rge Giorg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3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oría de las Obligaciones en el Derecho Moder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olumen IV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rge Giorg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3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oría de las Obligaciones en el Derecho Moder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olumen V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rge Giorg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3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oría de las Obligaciones en el Derecho Moder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olumen V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rge Giorg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3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oría de las Obligaciones en el Derecho Moder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olumen VI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rge Giorg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3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al de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oría del Acto Jurídico  y Otras fuent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uarta edició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lberto Tamayo Lomban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3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égimen General de las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exta Edició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Ospina Fernández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CTM y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3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grama Académico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né Boggio Amat y Le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3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ormas, Sujetos y Relación Jurídi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omo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Volumen I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mberto Breccia, Lina Bigliazzi Geri, Ugo Natoli, Francesco D. Busnell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ducción: Fernando Hinestros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4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ormas, Sujetos y Relación Jurídi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omo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Volumen 2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mberto Breccia, Lina Bigliazzi Geri, Ugo Natoli, Francesco D. Busnell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ducción: Fernando Hinestros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4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octrina General del Contra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Tomo 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esco Messineo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4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octrina General del Contra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rancesco Messine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4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los Contrat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oría General de los Contrat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Contratos en el Código Civil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urisprudencia relativa a los Contrat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sideraciones acerca de los contratos en el Anteproyecto  y Proyecto del Nuevo Código Civi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Miranda Canales 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4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pendi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derecho objetiv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derecho civil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derecho civil Español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s fuentes del derech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erpretación e Integración de las Normas Jurídica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fectos de las norma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ímites a eficacia de las leyes en el tiempo y en el espaci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relación Jurídica y el derecho subjetiv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sujeto de derecho – la Person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pacidad Jurídica y capacidad de obrar. El estado civil de las persona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rados de capacidad por razón de la edad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incapacitació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estado de Famili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acionalidad y vecindad civil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ombre, domicilio y residenci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usencia y declaración de fallecimient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registro civil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ersona jurídic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objeto del derecho – las cosas el patrimoni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hechos jurídicos – El negocio Jurídic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representación en el negocio jurídic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tiempo en el derech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Puig Brutau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4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pendi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Obligacione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y Cuasi Contrat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bligaciones derivadas de actos ilícit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derecho de obligaciones y el concepto de obligació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lases de obligación por razón del víncul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lases de obligaciones en atención a los sujet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lases de obligaciones por razón del contenido de la presentació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pago o cumplimient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xtinción de la obligación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Incuplimiento de la obligación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arantías del derecho de crédit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contrato en general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icios del consentimient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objeto, la causa y la forma de los contrat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eparación y Perfección del contrat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interpretación del contrat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eficacia del contrat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eficacia del contrat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scisión y Revisión de los contrat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lasificación de los contrat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simulados, fiduciarios, indirectos y fraudulent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contrato preparatorio o precontrat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donació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contrato de compravent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de permuta y Cesió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arrendamiento de cosa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odato, precario y Mutu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de mandato y de prestación de servici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de ejecución de obras y de mediación o corretaj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contrato de sociedad civil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 de depósito y obligaciones de custodi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aleatori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 de fianz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de transacción y arbitraj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cuasi contrat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enriquecimiento injusto o sin caus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sponsabilidad civil por actos ilícit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reparación del dañ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sponsabilidad civil derivada de delito. Prescripción de la ac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Puig Brutau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CTM y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4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pendi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s Reale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Hipotecar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l derecho real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osesió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derecho de propiedad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imitaciones del derecho de propiedad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adquisición de la propiedad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rescripción adquisitiva o usucapió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accesió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odos de perder el dominio y demás derechos reale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unidad y condomini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ropiedad horizontal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s propiedades especiale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sufructo, uso y Habitació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derecho real de servidumbr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s de censo, enfiteusis y superfici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derechos reales de adquisició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s reales de garantía, prenda y anticresi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hipoteca inmobiliaria (1)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hipoteca inmobiliaria (2)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hipoteca inmobiliaria (3)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hipoteca mobiliaria y la prenda sin desplazamient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registro de la propiedad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Puig Brutau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CTM y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4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pendi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V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famili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suces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familia y el derecho de famili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l matrimonio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ulidad, separación y disolución del matrimoni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égimen económico matrimonial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ociedad de gananciales, régimen de participación y separación de biene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filiació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filiación adoptiv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laciones Paterno – filiale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limentos entre pariente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utela, curatela y guarda de menores o incapacitad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ceptos fundamentales del derecho de sucesione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pertura de la sucesión y llamamiento a la herenci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ceptación y repudiación de la herenci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responsabilidad por deudas de la herenci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tras consecuencias de la adquisición de la herenci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unidad hereditaria. Compraventa de herencia y retracto de cohereder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albaceazg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testament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tamento notarial abiert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tamento cerrado y ológraf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tamentos extraordinari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Y especiale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eficacia de los testament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interpretación del testament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institución de hereder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legado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iberalidades con limitación o gravámes: el mod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s sustitucione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legítim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álculo, protección y privación de la legítim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s reservas hereditaria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ucesiones intestada, contractual y excepcional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articipación de herenci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s sucesiones en los derechos forales o especi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Puig Brutau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CTM y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4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multiproprietsa e Autonimia privat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umberto morill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4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comendaciones de las Jornadas de Derecho Civil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tudio Preliminar:Influencia de las Jornadas Nacionales en la Legislación Argentin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tilio Anibal Alterin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5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 Funcao Social da posse e a proppriedade contemporane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iz Edson Fachi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5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echos y Actos Jurídic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Voluntad Jurídic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enoch D. Aguia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5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echos y Actos jurídic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ctos ilícitos responsabilidad civil(1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enoch D. Aguia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5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echos y Actos jurídic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ctos ilícitos y responsabilidad civil(2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enoch D.Aguia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5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echos y Actos Jurídic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ctos ilícitos daños y acciones (1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enoch D.Aguia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5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echos y Actos jurídic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ctos ilícitos daños y ac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(2)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enoch D. Aguia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libro de Alonso) 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5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derechos de la persona en el Nuevo Codigo Civil del Peru 1984 Derechos Humano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r.Arturo Valencia Ze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5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etodologias de Derecho Priv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Nales de la catedra de Francisco Suarez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rancesco galg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5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erecho Civil Tomo I Parte General y Personas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rturo valencia Ze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</w:rPr>
              <w:t xml:space="preserve">(libro de Alonso) 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5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 Concoradancias y Jurisprudencia de la corte Suprem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rge Eugenio Castañed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6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ersona en la Doctrina Juridica Contemporane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Fernandez Sessareg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</w:rPr>
              <w:t xml:space="preserve">(libro de Alonso) 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6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donació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</w:rPr>
              <w:t>(libro de Alonso)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6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esion alcredito y responsabilidad del estad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tilio A Alterin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TTL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6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formas al codigo civil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Internacional Privad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tilio Anibal Alterin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oberto Lopez caban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ara Feldstein de Carden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TTL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6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 y Realidad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icardo Zeledón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CTTL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6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te Gener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 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Concepto y Evolución del Derecho Civil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u Desenvolvimiento Científico. Bibliografí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.  Concepto del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I. Evolución del derecho           hasta el Có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II El código civil y sus           leyes accesori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V. Ideas Cardinales del Código      Civil. Nueva Evolución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istoria de la Ciencia del Derecho Privado}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edios Literarios Auxiliares. Materiales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Parte Gener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Capítulo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El Derecho</w:t>
            </w:r>
          </w:p>
          <w:p>
            <w:pPr>
              <w:pStyle w:val="Normal"/>
              <w:numPr>
                <w:ilvl w:val="0"/>
                <w:numId w:val="17"/>
              </w:numPr>
              <w:ind w:left="750" w:hanging="75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cepto y División  Principal del Derecho</w:t>
            </w:r>
          </w:p>
          <w:p>
            <w:pPr>
              <w:pStyle w:val="Normal"/>
              <w:numPr>
                <w:ilvl w:val="0"/>
                <w:numId w:val="17"/>
              </w:numPr>
              <w:ind w:left="750" w:hanging="75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acimiento y Extinción de las Disposiciones Jurídicas (Doctrina de las fuentes del derecho)</w:t>
            </w:r>
          </w:p>
          <w:p>
            <w:pPr>
              <w:pStyle w:val="Normal"/>
              <w:numPr>
                <w:ilvl w:val="0"/>
                <w:numId w:val="17"/>
              </w:numPr>
              <w:ind w:left="750" w:hanging="75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ecies de Disposiciones Jurídicas</w:t>
            </w:r>
          </w:p>
          <w:p>
            <w:pPr>
              <w:pStyle w:val="Normal"/>
              <w:numPr>
                <w:ilvl w:val="0"/>
                <w:numId w:val="17"/>
              </w:numPr>
              <w:ind w:left="750" w:hanging="75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veriguación y Aplicación del Derecho</w:t>
            </w:r>
          </w:p>
          <w:p>
            <w:pPr>
              <w:pStyle w:val="Normal"/>
              <w:numPr>
                <w:ilvl w:val="0"/>
                <w:numId w:val="17"/>
              </w:numPr>
              <w:ind w:left="750" w:hanging="75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Esfera del Imperio de las Disposiciones del Derech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Capítulo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Concepto y Clases de los        Derech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Capítulo 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Los Sujetos de Derecho,         Person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Título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Las Personas Naturales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pacidad Jurídica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diciones y Estados jurídicamente importante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fermedad Mental e Incapacitació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osición Familiar y Parentes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fera de aplicación de las disposiciones sobre las personas naturale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Título Segun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Personas Juríd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s Personas Jurídicas en General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s Asociaciones en Particular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s Fund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Capítulo I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  <w:r>
              <w:rPr>
                <w:b/>
                <w:sz w:val="32"/>
                <w:szCs w:val="32"/>
                <w:lang w:val="es-ES_tradnl"/>
              </w:rPr>
              <w:t>El Objeto del Derech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sas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Patrimonio, los Patrimonios separados y la Empresa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Valo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435" w:hanging="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neccerus-Kipp-Wolff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libro de alonso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6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te Gener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 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Capítulo 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acimiento, Extinción y Modifición de los Derechos Subjetiv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Título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Generalidad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Título Segun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Los Negocios Jurídic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cepto y Clases</w: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quisitos de la Conclusión del Negocio</w: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lta de Voluntad y Vicios de Voluntad</w: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Representa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neccerus-Kipp-Wolff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6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 2 Primera Par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Generalidad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Título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  <w:r>
              <w:rPr>
                <w:b/>
                <w:sz w:val="32"/>
                <w:szCs w:val="32"/>
                <w:lang w:val="es-ES_tradnl"/>
              </w:rPr>
              <w:t>Compraventa, Permut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Compravent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ítulo Segundo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onación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Título Terc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rrendamiento de Uso. Arrendamiento de Uso y Disfru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rrendamiento de uso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rrendamiento de uso y disfrute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Título Cuar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Comoda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Título Quin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 xml:space="preserve">Mutuo y Promesa de Mutuo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ítulo Sex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Contrato de Servici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Título Séptim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Contrato de Obr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Titulo Octav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Contrato de Corretaj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Título Nove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Promesa Públi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Título Décim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 xml:space="preserve">Mandato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neccerus-Kipp-Wolff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6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 2  Segunda Par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Título Undécim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 xml:space="preserve">Gestión de Negocios sin Mandato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ítulo Duodécim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  <w:r>
              <w:rPr>
                <w:b/>
                <w:sz w:val="32"/>
                <w:szCs w:val="32"/>
                <w:lang w:val="es-ES_tradnl"/>
              </w:rPr>
              <w:t>Contrato de Depósi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Título Decimoterc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roducción de cosas en casa de los Hosteler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  <w:r>
              <w:rPr>
                <w:b/>
                <w:sz w:val="32"/>
                <w:szCs w:val="32"/>
                <w:lang w:val="es-ES_tradnl"/>
              </w:rPr>
              <w:t>Título Decimocuar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Socie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  <w:r>
              <w:rPr>
                <w:b/>
                <w:sz w:val="32"/>
                <w:szCs w:val="32"/>
                <w:lang w:val="es-ES_tradnl"/>
              </w:rPr>
              <w:t>Título Decimoquin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Comuni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  <w:r>
              <w:rPr>
                <w:b/>
                <w:sz w:val="32"/>
                <w:szCs w:val="32"/>
                <w:lang w:val="es-ES_tradnl"/>
              </w:rPr>
              <w:t>Título Decimosex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Renta Vitalic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  <w:r>
              <w:rPr>
                <w:b/>
                <w:sz w:val="32"/>
                <w:szCs w:val="32"/>
                <w:lang w:val="es-ES_tradnl"/>
              </w:rPr>
              <w:t>Título Decimoséptim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Contratos de Juego y Apuest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  <w:r>
              <w:rPr>
                <w:b/>
                <w:sz w:val="32"/>
                <w:szCs w:val="32"/>
                <w:lang w:val="es-ES_tradnl"/>
              </w:rPr>
              <w:t>Título Decimoctav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Fianz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Título Decimonove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Transac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  <w:r>
              <w:rPr>
                <w:b/>
                <w:sz w:val="32"/>
                <w:szCs w:val="32"/>
                <w:lang w:val="es-ES_tradnl"/>
              </w:rPr>
              <w:t>Título Vigésim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Promesa de deuda. Reconocimiento de deud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Título Vigesimo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Asignación o Delega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Título VigesimoSegun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bligaciones al Portador. Casos Afí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Título VigesimoTerc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Exhibición de cos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Título VigesimoCuart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Enriquecimiento Injust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Título VigesimoQuint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  <w:r>
              <w:rPr>
                <w:b/>
                <w:sz w:val="32"/>
                <w:szCs w:val="32"/>
                <w:lang w:val="es-ES_tradnl"/>
              </w:rPr>
              <w:t>Actos Ilícitos. Responsabilidad por Riesg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supuestos de hecho de la responsabilidad en general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supuestos de hecho de los delitos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s consecuencias jurídicas de los actos ilícitos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supuestos de Hecho de la Responsabilidad por riesgo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Responsabilidad por razón de equidad</w:t>
            </w:r>
          </w:p>
          <w:p>
            <w:pPr>
              <w:pStyle w:val="Normal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nneccerus-Kipp-Wolff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6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Cos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Tomo III 1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Introduc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Capítulo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La Poses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Capítulo Segun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  <w:r>
              <w:rPr>
                <w:b/>
                <w:sz w:val="32"/>
                <w:szCs w:val="32"/>
                <w:lang w:val="es-ES_tradnl"/>
              </w:rPr>
              <w:t>El Derecho Inmobiliario en Gener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Título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Derecho Inmobiliario Form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Título Segun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Derecho Inmobiliario Materi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Título Terc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Disposiciones transitorias. Derecho Internacional privado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Capítulo Terc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La Propie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Título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  <w:r>
              <w:rPr>
                <w:b/>
                <w:sz w:val="32"/>
                <w:szCs w:val="32"/>
                <w:lang w:val="es-ES_tradnl"/>
              </w:rPr>
              <w:t>Contenido de la Propie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  <w:r>
              <w:rPr>
                <w:b/>
                <w:sz w:val="32"/>
                <w:szCs w:val="32"/>
                <w:lang w:val="es-ES_tradnl"/>
              </w:rPr>
              <w:t>El Derecho de Vein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Título Segun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dquisición y pérdida de la propiedad de inmueb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Título Terc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dquisición y pérdida de la propiedad de cosas mueb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Título Cuar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s Pretenciones Derivadas de la Propie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Título Quin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luralidad de Propietari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Título Séptim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Social de Coloniza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</w:t>
            </w:r>
            <w:r>
              <w:rPr>
                <w:b/>
                <w:sz w:val="32"/>
                <w:szCs w:val="32"/>
                <w:lang w:val="es-ES_tradnl"/>
              </w:rPr>
              <w:t>Título Octav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Derecho de Min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Título Nove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Derecho de Agu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nneccerus-Kipp-Wolff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7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Cos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Tomo III 2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Capítulo Cuar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Los Gravámenes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Tírtulo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Superfici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Título Segun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Servidumbr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ervidumbres Prediales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ervidumbres Personales Limitadas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s a la Habitación y al Disfrute permanente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sufructo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Título Terc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s Reales de Tanteo y de Rectrac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Título Cuar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Cargas Re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Título Quin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Derechos Reales de Garantí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Apéndice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stituciones de Crédito Inmobiliar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Apéndice I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defectos de la devaluación y de la reforma monetaria sobre los derechos de garantía inmobiliario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sposiciones transitorias. Derecho Internacional Priv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II.Derecho de Prenda sobre cosas Muebles y Derech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V.Derechos de Garantía similares a la prend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Capítulo Quin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s sobre Buques y Construcciones Nav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nneccerus-Kipp-Wolff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7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Famili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Tomo IV 1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Introduc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Capítulo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El Matrimon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Título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Los Espons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Título Segun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Matrimonial Person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upuestos para la conclusión del Matrimonio (Doctrina de los impedimentos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clusión del Matrimonio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icios de la Conclusión del Matrimonio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trimonio ulterior después de la declaración de muert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fectos Personales del Matrimonio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solución del Matrimonio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sposiciones Transitorias. Derecho Internacional Priv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ítulo Terc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Matrimonial Patrimoni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octrinas Generale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égimen de admisión y disfrute del Marido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eparación de Biene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asgos fundamentales del derecho de las comunidad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nneccerus-Kipp-Wolff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7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Famil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Tomo IV  2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Capítulo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Parentesco y Afini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Título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Padres e Hij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iliación Legítima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osición Jurídica de los hijos legítimos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ijos de Matrimonio Nulo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egitimación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dopción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ituación de los hijos Ilegítim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Título Segun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lteriores Relaciones de Parentesco y Afini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Título Terc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sposiciones Transitorias. Derecho Internacional Priv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Capítulo Terc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La Tutel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Título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utela de los Menores de E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upuestos de la tutela de los menores de edad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Tribunal de tutelas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rdenación de la tutela. Nombramiento del tutor y del protutor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jercicio de la Tutela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rminación de la Tutel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Título Segun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utela sobre Mayores de E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Título Terc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La Curatel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Título Cuar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sposiciones Transitorias. Derecho Internacional Priv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Capítulo I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ducación religiosa de los Niños. Educación Tutelar 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neccerus-Kipp-Wolff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7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Suces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Tomo V 1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Primera Par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tribución de la Herencia en Virtud de Ley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Capítulo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La Sucesión Leg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Capítulo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Derecho de Legít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Segunda Par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Atribución de la Herencia por Medio de Negocio Jurídi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Capítulo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glas Generales sobre las Disposiciones por causa de Muer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Capítulo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orma y Efectos de las Disposiciones por causa de Muer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Testamento simple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Testamento Mancomunado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Contrato Sucetor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Capítulo Terc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osibilidad de Configuración de las Disposiciones por causa de Muer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stitución de Heredero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ucesión Fiduciaria y Fideicomisari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Legado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odos y Condicion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jecución Testamentaria y Disposiciones Afín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ormas especi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pítulo I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egocios Jurídicos entre vivos con Trascendencia Sucetoria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nneccerus-Kipp-Wolff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7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Cos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Tomo V 2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Parte Tercer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osición Jurídica del Heredero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Capítulo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quisitos Personales de la adquisi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ortis Caus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Capítulo Segun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ceptación y Repudiación de la Herencia. Posición del Heredero Provision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Capítulo Terc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Transmisión de la Herencia y la Responsabilidad por las Deudas del Caudal Relic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Capítulo I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El Certificado del Hered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Capítulo 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Pretención de Herencia para Protección del Hered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Capítulo V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ajenación de la Herenc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Capítulo V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Multiplicidad de Hereder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Parte Cuart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Intervención Judici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Capítulo Prim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Las autoridades Competent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Capítulo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pertura de la Disposición por causa de Muer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Capítulo 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edidas de Tutela y Seguridad después de la Muerte del Causan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Capítulo I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La Conseción del Certificado Sucesorio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nneccerus-Kipp-Wolff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7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Código Civil Alemán (BGB)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  <w:r>
              <w:rPr>
                <w:b/>
                <w:sz w:val="32"/>
                <w:szCs w:val="32"/>
                <w:lang w:val="es-ES_tradnl"/>
              </w:rPr>
              <w:t>Indice del Código Civil         Alemá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Libro Primero                  Parte Gener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Libro Segun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Derecho de las Relaciones       Obligatorias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Libro Terc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Derecho de Cos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Libro Cuar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Derecho de Famil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Libro Quin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  <w:r>
              <w:rPr>
                <w:b/>
                <w:sz w:val="32"/>
                <w:szCs w:val="32"/>
                <w:lang w:val="es-ES_tradnl"/>
              </w:rPr>
              <w:t>Derecho   Sucetor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</w:t>
            </w:r>
            <w:r>
              <w:rPr>
                <w:b/>
                <w:sz w:val="32"/>
                <w:szCs w:val="32"/>
                <w:lang w:val="es-ES_tradnl"/>
              </w:rPr>
              <w:t xml:space="preserve">Indice de la Ley de Introducción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nneccerus-Kipp-Wolff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7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roducción al Derech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ctor Garcia Toma./ Estudio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7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s Reale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rge Avendano Valdez/Estudio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7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Introducción  a la teoria  pura  del  Derecho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ns Kelsen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7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sajustes entre norma y realidad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rnadas academicas varios autores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8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Codigo Civil  en su Jurisprudenci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logo con la Jurisprudenci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8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eyes de Manu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ava-Dharma  SAstr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8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studio Juridico en Honorde los Profesores Carlos Fernandez Sessarego y Max Arias Scheriber Pezet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ltural Cuzco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8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plicación de la norma juridica en el tiemp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rcial Rubio Corre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s-ES_tradnl"/>
              </w:rPr>
              <w:t>Civ-18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sponsabilidad Civil 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sponsabilidad Civil y Administrativa por danos al consumido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uanEspinoza Espinoz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8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greso de la republi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ision Especial de reforma de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.Reformas del libro VII Fuentes de las obligacion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s-ES_tradnl"/>
              </w:rPr>
              <w:t xml:space="preserve">Contratos en general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gislatura 1996/97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8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puestas de Reformas al Codigo Civil elaborado por las subcomisione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greso de la Republic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8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greso de la republi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ision Especial de reforma de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.Reformas del libro VII Fuentes de las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Contratos en general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gislatura 1996/97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8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greso de la republi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ision Especial de reforma de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digo Civil.Reformas del libro VII Fuentes de las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Contratos en general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gislatura 1996/97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8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1 Parte Gener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neccerus –Kipp-Wolff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9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i I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neccerus –Kipp-Wolff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9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acia un nuevo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constitucion de 1993 y la deficiencia del CodigoCivil de 1984 lo exige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Manuel P Olaeche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9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acto juridico en el Codigo Civil Perua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Vidal Ramirez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9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 funcao social da posse e a propiedade contemporane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iz  edson fachin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9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ibertad de Informació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uplemento de Gaceta Juridic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9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mas de Derecho Privado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Contratación contemporane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.  de Buenos Aires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9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roducción al Derech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rge Ivan Hubner Gallo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9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oria y Realidad del Derech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ante Cracogn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9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uerpo Humano Persona y Famili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tilio Anibal Alterini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199 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en el derecho civil Perua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e’ Leon Barrandiaran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0 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tecnica contractual y sus modelos contractuale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Max Arias-Schreiber Pezet Walter Gutierrez Camacho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1 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XEGESIS Gaseta juridica editore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x Arias-Schreiber Pezet Carlos Cardenas Quiros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2 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XEGESIS V Codigo Civil de 1984 TOMO V Derechos reale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x Arias- Schreiber Pezet Carlos Cardenas Quiros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grandes  cambios en el derecho privado moderno .la empresa y la unificación de las obligaciones y los contratos civiles y mercantiles Tomo I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lonso Morales Acost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s grandes  cambios en el derecho privado moderno .la empresa y la unificación de las obligaciones y los contratos civiles y mercantiles Tomo II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lonso Morales Acost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 198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rnando de Trazegnies: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cial Rubio :&lt;retroactividad irretroactividad y ultractivi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rnando Vidal :La teoria general del acto juridi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Hector Cornejo chavez:La familia en la ley y en la realidad del pe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s-ES_tradnl"/>
              </w:rPr>
              <w:t>-Jorge Avendaño:Atributos y caracteres del Derecho de la propiedad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rlos Cardenas :El pago con titulos valor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:Inejecución de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nuel de la Puente :La teoria del riesgo en el Codigo Civil  de 198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Jack Bigio :La compra venta y la trasmisión de propie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rnando de Trazegnies:Por una lectura creativa de la  responsabilidad extracontractual en el nuevo Codigo Civil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ondo Editorial PUC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-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 Tomo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198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o hay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-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 Tomo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198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cial Rubio:Abuso del Derech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rlos Fernandez Sessarego:La desaparición en el nuevo codigo civil de 198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Shoschana Zusman Tinman:Les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:De las obligaciones divisibles e indivisibles…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x Arias S:Les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rlos cardenas Q:Contrato po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ersona a nombrar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-Lorenzo Zolessi:Disposiciones de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enido labor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ondo Editori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UC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Para leer el Codigo Civil  Tomo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II-198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proximacion al sistema juridico.Significado del Titulo preliminar del codigo Civil dentro de la estructura general del sistema juridico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Derogacion de la norma legislativ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buso del Derech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Retroactividad , irretroactividad y ultractivi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eyes restrictivas o de excep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cto juridico , orden publico y buenas constumbr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Interes y a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a  aplicación de la ley por el juez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Principios generales del derecho y analogí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Aplicación supletoria del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Obligaciones de dar cuenta al congreso de los vacios o defectos de la legislación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Lo que falta en el titulo prelimina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ondo Editoral  PUC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 Volumen IV-Tomo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-Fernando de Trazegnies :La responsabilidad extracontractual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 Volumen IV-Tomo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-Fernando de Trazegnies :La responsabilidad extracontractual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88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6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.Volumen 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cial Rubio .titulo prelimina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88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7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 .Volumen V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 : Las Obligacione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88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s-ES_tradnl"/>
              </w:rPr>
              <w:t>Para leer el Codigo Civil Volumen V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cial Rubio C:La extinción de las acciones y derechos en el codigo civi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0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VIII-Tomo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Jose Antonio Payet:La responsabilidad por productos defectuoso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0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1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VIII-Tomo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Jose Antonio Payet.La responsabilidad por  productos defectuoso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1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VolumenIX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cial Rubio C:La invalidez del acto juridic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0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12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Volumen X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-Marcial Rubio C:Error e ignorancia.El saber juridico sobre la ignorancia humana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1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1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s-ES_tradnl"/>
              </w:rPr>
              <w:t>Volumen XI – Tomo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nuel de la Puente :El contrato gener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1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1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I – Tomo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nuel de la Puente :El contrato gener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1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1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I – Tomo 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nuel de la Puente :El contrato gener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1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1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Volumen XII –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cial Rubio &lt;.El ser humano como persona natur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2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1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io Castillo F :El bien materia del contrato compra vent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2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1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I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io Castillo F: El precio en el contrato de compraventa y el contrato de permut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3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1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- Segunda parte Tomo I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de la Puente :El Contrato en gener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3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2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- Segunda parte Tomo 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de la Puente :El Contrato en gener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3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2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- Segunda parte Tomo V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de la Puente :El Contrato en gener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3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2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 Primera parte Tomo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 yMario Castillo :Tratado de las obligac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4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2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I Primera parte Tomo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 y ario Castillo :Tratado de las obligac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4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2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 Primera parte Tomo 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 y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rio Castillo :Tratado de las obligac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4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2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 Primera parte Tomo I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 yMario Castillo :Tratado de las obligac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4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25: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I –Tomo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Lohmann:Derecho de Sucesione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5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2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 Segunda parte Tomo 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 y Mario Castillo :Tratado de las obligac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6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2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 Segunda parte Tomo V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 y Mario Castillo :Tratado de las obligac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6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2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 Segunda parte Tomo V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 y Mario Castillo :Tratado de las obligac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6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2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 Tercera parte Tomo V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 y Mario Castillo :Tratado de las obligac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1997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3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II  - Tomo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io Castillo :Tratado de la Venta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2000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3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II  - Tomo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io Castillo :Tratado de la Venta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2000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3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II  - Tomo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io Castillo :Tratado de la Venta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2000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33/A 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II  - Tomo I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io Castillo :Tratado de la Venta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2000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3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II  - Tomo 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io Castillo :Tratado de la Venta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2000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s-ES_tradnl"/>
              </w:rPr>
              <w:t>Civ-205/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s-ES_tradnl"/>
              </w:rPr>
              <w:t>Volumen XVIII  - Tomo  V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io Castillo :Tratado de la Venta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2000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3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I  - Tomo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Lohmann:Derecho de Sucesion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2002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3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IX  - Tomo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io Castillo :Tratado de los Contratos Tipicos:Mutuo Arrendamien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2002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3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IX  - Tomo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Mario Castillo :Tratado de los Contratos Tipicos:Hospedaje y Comoda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2002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3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  - TomoX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 y Mario Castillo :Tratado de las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2003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3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  -Cuarta parte  Tomo X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 y Mario Castillo :Tratado de las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2003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4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  -Cuarta parte-Tomo X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 y Mario Castillo :Tratado de las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2003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4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  -Cuarta parte-Tomo X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 y Mario Castillo :Tratado de las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2003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4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  -Cuarta parte-Tomo XI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 y Mario Castillo :Tratado de las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2003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4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  -Cuarta parte-Tomo X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 y Mario Castillo :Tratado de las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2003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-205/4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a leer el 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lumen XVI  -Cuarta parte-Tomo XV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Felipe Osterling y Mario Castillo :Tratado de las Obligacio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-2003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il-20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prendio de Derecho de obligacione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lipe Osterling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rio Castillo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il -20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rte General y Persona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rturo  Valencia Ze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il-20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Tomo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Derechos Reale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rturo Valencia Ze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il.-20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Tomo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 xml:space="preserve">De las obligaciones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rturo Valencia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Ze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il-21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Tomo IV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De los Contratos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Arturo Valencia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Ze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vil-21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</w:t>
            </w:r>
            <w:r>
              <w:rPr>
                <w:b/>
                <w:sz w:val="32"/>
                <w:szCs w:val="32"/>
                <w:lang w:val="es-ES_tradnl"/>
              </w:rPr>
              <w:t>Temaas de Derecho Civi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azeauk, Brebbia,Alterini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osset,Iturraspe,Zannoni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ivil 21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digo Procesal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digo de los niños y adolecent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y General de Arbitraj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rmas Legales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ivil 21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relacion de Causalidad en la Responsabilidad Civi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Isidoro Goldenberg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vil 21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Resolucion por incumplimient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teo E Ramella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1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dig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Codigo Procesal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Codigo de los niños y adolecent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Ley  de concilia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Decreto legislativo que norma  el arbitraj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T.U.O de ley que regula el Proceso Contencioso Administrativ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Ley organica del Pode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Judici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Ley de Competencia &lt;notarial de asuntos no contencios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Ley de garantía mobiliar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Legislacion complementari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ristas Editores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color w:val="C0504D"/>
          <w:sz w:val="40"/>
          <w:szCs w:val="40"/>
          <w:lang w:val="es-ES_tradnl"/>
        </w:rPr>
      </w:pPr>
      <w:r>
        <w:rPr>
          <w:b/>
          <w:color w:val="C0504D"/>
          <w:sz w:val="40"/>
          <w:szCs w:val="40"/>
          <w:lang w:val="es-ES_tradnl"/>
        </w:rPr>
        <w:t>3-COM=COMERCIAL/Inicio</w:t>
      </w:r>
    </w:p>
    <w:p>
      <w:pPr>
        <w:pStyle w:val="Normal"/>
        <w:rPr>
          <w:b/>
          <w:b/>
          <w:color w:val="C0504D"/>
          <w:sz w:val="32"/>
          <w:szCs w:val="32"/>
          <w:lang w:val="es-ES_tradnl"/>
        </w:rPr>
      </w:pPr>
      <w:r>
        <w:rPr>
          <w:b/>
          <w:color w:val="C0504D"/>
          <w:sz w:val="32"/>
          <w:szCs w:val="32"/>
          <w:lang w:val="es-ES_tradnl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2904"/>
        <w:gridCol w:w="2693"/>
        <w:gridCol w:w="2693"/>
      </w:tblGrid>
      <w:tr>
        <w:trPr/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o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Titul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Auto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pacing w:val="0"/>
                <w:sz w:val="32"/>
                <w:szCs w:val="32"/>
              </w:rPr>
            </w:pPr>
            <w:r>
              <w:rPr>
                <w:rFonts w:eastAsia="Courier New"/>
                <w:spacing w:val="0"/>
                <w:sz w:val="32"/>
                <w:szCs w:val="32"/>
              </w:rPr>
              <w:t xml:space="preserve"> </w:t>
            </w:r>
            <w:r>
              <w:rPr>
                <w:spacing w:val="0"/>
                <w:sz w:val="32"/>
                <w:szCs w:val="32"/>
              </w:rPr>
              <w:t>UBICACION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-00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y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de Comercio Colombian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Tercer Piso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-00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y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de Comerc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uentes, exposición de motivos, concordancias y Jurisprudencia de la corte suprema, con nota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García Calderó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-00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y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de Comerc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notado, concordado y actualizad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Ma. Pereir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rardo Trejo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-00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y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de Comercio de la República Argentin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-00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de Comercio Venezolan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ditorial “La Torre” Caraca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-00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de Comercio y Leyes Complementarias                       Comentados y Concordados              OMEBA                                         Arts. 1 al 4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 xml:space="preserve">Tomo I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roducción I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roducción II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ítulo Preliminar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 los comerciantes en general y de los actos de comercio…………………….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 la capacidad para ejercer el comercio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 la matrícula de los Comerciantes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sposiciones Generales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l registro Público de comercio….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ordinadores: Jaime L. Anaya y Humberto A. Podett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ólogo: Doctor Carlos Juan Zavala Rodriguez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aime L. Anay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árlos Suáres Anzoren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oracio Oyuel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aime F. Fernández Madero, Cárlos Alberto Basílico y Jaime L. Anay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aime L. Anay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aime L. Anay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aime L. Anay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aime L. Anay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-00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de Comercio y Leyes Complementarias                       Comentados y Concordados              OMEBA                                         Arts. 43 al 13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</w:t>
            </w:r>
            <w:r>
              <w:rPr>
                <w:b/>
                <w:sz w:val="32"/>
                <w:szCs w:val="32"/>
                <w:lang w:val="es-ES_tradnl"/>
              </w:rPr>
              <w:t xml:space="preserve">Tomo II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e los libros de comercio………….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 la rendición de Cuentas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 las bolsas y mercados de comercio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e los agentes auxiliares de comercio…………………………………………………….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e los corredores………………………….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 los rematadores o martilleros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e los barraqueros y administradores de casas de depósitos………………………………………………….. 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ordinadores: Jaime L. Anaya y Humberto A. Podett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aime L. Anay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aime L. Anay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aime L. Anaya y Manuel A. Mosqueir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uan C. Fernández Madrid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uan C. Fernández Madrid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alvador Roque Perrott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rge José Docob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-00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ódigo de Comercio y Leyes Complementarias                       Comentados y Concordados              OMEBA                                         Arts. 132 al 20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</w:t>
            </w:r>
            <w:r>
              <w:rPr>
                <w:b/>
                <w:sz w:val="32"/>
                <w:szCs w:val="32"/>
                <w:lang w:val="es-ES_tradnl"/>
              </w:rPr>
              <w:t xml:space="preserve">Tomo III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 los factores o encargados y de los dependientes de comercio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Ley 14.546 – Régimen jurídico de los viajantes de comercio…………….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e los acarreadores, porteadores o empresarios de transporte………………..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ordinadores: Jaime L. Anaya y Humberto A. Podett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aime L. Anaya y Humberto A. Podett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rge Oscar Vivan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  Miguel Cano, Hugo Charny y Jaime L. Anay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-00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los Contratos Tomo 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rodución: Elementos comunes de la parte especial de contratos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I: El tipo y la atipicidad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II: Redes contractu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III: Contratos de Larga Dura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IV: Contratos de consumo y celebrados por adhesión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IMER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de Cambio referidos a cos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V: Compravent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VII: La permut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VII: Contratos de aprovisionamien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EGUND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de distribu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VIII: Elementos comu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IX: Contrato de distribu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: Contrato de Agenc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I: Contrato de Conces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II: Contrato de Franquic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III: Hipercentros de Consumo (Shopping Center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IV: Círculos de Ahorro para la adquisición de bienes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icardo Luis Lorenzett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-01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de los contratos Tomo 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RCER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Transmisiv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V: Cesión de Derech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VI: Contrato de Factoring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UART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de Colaboración Gestor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VII: El Manda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VIII: Comisión, Corretaje, Mandatarios Profesion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QUINT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de Transferencia del Us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IX: Locación de Cos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: Contratos de Transferencia de Uso. Secciones Especi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I: El Leasing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EXT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de Obra y Servici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II: Trabajo, Servicios y Obr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III: Contratos de Servicios Profesion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IV: Contrato de Construcción de Obras Materi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icardo Luis Lorenzett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-01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tado  de los contratos Tomo 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ETIM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sobre Derechos Intelectu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V: Las Obras Intelectu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VI: Contratos sobre Derechos Intelectu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VII: Servicios. Espectáculos y Juegos en el Derecho del Consumido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CTAV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sobre Derechos de Propiedad Industri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VIII: Los Derechos de Propiedad Industri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IX: Contratos sobre Derechos de Propiedad Industri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OVEN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con Finalidad Publicitar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X: La Publici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XI: Contrato de Publici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XII: Contrato de Esponsoriza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XXIII: Contrato de Merchandising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CIM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Médic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XIV: La Medicina Privada o Prepag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DÉCIM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de Turism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XV: Perfiles actuales de los contratos de turism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 XXXVI: La Relación Jurídica entre el turista y la Organización Prestador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XVII: El Contrato de Intermediación de Viaj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XVIII: Responsabilidad del Organizador y del Agente de Viaj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UODÉCIM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de Colaboración Empresar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XXIX: El análisis económico y la Tradición históri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L: Análisis Dogmático de la Colabora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LI: Agrupación de Colabora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LII: Las Uniones transitorias de empres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CIMOTERCER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Fideicomis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LIII: El Fideicomiso Ordinar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LIV: Fideicomisos especi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CIMOCUART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de Crédito y Financier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 XLV: El Mutu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LVI: La Financiación Empresar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LVII: La Financiación al Consumido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CIMOQUINT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de Garantí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roduc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Garantí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LVIII: La Fianz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XLIX: Garantías Especi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CIMOSECT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Aleatorios y de Recrea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: Los Contratos de Recrea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I: Contratos de Jueg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II: Contrato de Apuest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III:La Rifa, Las Loterí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IV: Premios como anexos de otros contratos: El derecho del consumido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CIMOSÉPTIM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de Previs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V: Contrato Oneroso de Renta Vitalic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CIMOCTAV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Gratuitos: La Dona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VI: El Contrato de Dona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VII: Modalidades y Casos Especi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CIMONOVEN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con Finalidad de custod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VIII: Contrato de Depósit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IX: Modalidades y Contratos afin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IGÉSIM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Transpor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X: El Contrato de Transpor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XI: El transporte terrestre de person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XII: Transporte terrestre de cos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XIII: El Transporte Aére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XIV: El Transporte sucesivo y el multimod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IGÉSIMO PRIMERA SEC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os con finalidad declaratoria o extintiv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XV: Transac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IGÉSIMO SEGUNDA SEC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Informática e Internet en los Contrat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 LXVI: La contratación para la utilización de equipos y programas informátic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-Capítulo LXVII: Informática, Cyberya, E-Commerc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icardo Luis Lorenzett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-01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Comercial Tomo I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Courier New"/>
                <w:b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32"/>
                <w:szCs w:val="32"/>
                <w:lang w:val="fr-FR"/>
              </w:rPr>
              <w:t>Ulises Montoya Manfred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Courier New"/>
                <w:b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32"/>
                <w:szCs w:val="32"/>
                <w:lang w:val="fr-FR"/>
              </w:rPr>
              <w:t>Ulises Montoya Alb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b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32"/>
                <w:szCs w:val="32"/>
              </w:rPr>
              <w:t>Hernando Montoya Albert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IBRO DE ALONSO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ourier New"/>
                <w:b/>
                <w:color w:val="FF0000"/>
                <w:sz w:val="32"/>
                <w:szCs w:val="32"/>
              </w:rPr>
              <w:t xml:space="preserve">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b/>
                <w:color w:val="FF000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1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ision Revisora del Anteproyecto de laley General de Sociedade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ongreso de la republic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1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yecto de Ley General de Sociedade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ongreso de la republic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1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arte general Tomo 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L. Bolaffi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1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arte General Tomo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L.Bolaffi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0M-01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arte General Tomo I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L.Bolaffi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1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e la venta Tomo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Tartufar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1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e la Venta  Tomo 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rtufar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2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e las Sociedades y de las Asociaciones Comerci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1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e Gegorio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2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 las Sociedades y de las Asociaciones Comerci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e Gregori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2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 la letra de cambio de pagare cambiario del chequ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upino /Desem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2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 la letra de cambio,de pagare cambiario , del chequ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upino/Desen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2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1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enta corriente , mandato judicialo,comis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Ramella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2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1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enta Coriente, mandato judicial,comis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Ramell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2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1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 Contrato de Transpor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squin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2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1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 Contrato de Transport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squin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2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1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 contrato de seguro.de la prenda de deposito en los almacenes gener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Vivant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2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1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 Contrato de Seguro de laprenda de deposito,en los almacenes gener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Vivant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3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1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 comercio maritimo y de la navega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scol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3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1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 Comercio Maritimo y de la Navegaci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scol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3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1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 la  quiebr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uzzeri y Cicu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3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1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 la quiebr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uzzeri y Cicu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3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No.2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 la quiebr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o I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uzzeri y Cicu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3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men Comercial Peru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y general de Sociedad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resad individuales de Responsabilidad Limitad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estructuracion Patrimoni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ulos Valor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gislación del Indecop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nuario Legi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3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upuesto y Control presupuestal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tunato Munante Valenzuel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3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y de Empresa Individual de  responsabilidad limitada.D.L.216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edro Flores Pol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3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y General de Sociedade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inisterio de Justici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3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ision Revisora del Anteproyecto de la ley General de Sociedade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40 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al de seguros de transporte maritimo 2da Edicio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te Di Liberto D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41 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dio de normas emitidas por la superintendecia de banca y seguros  Empresas de sistema financiero y de servicios complementarios y conexos    TOMO 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publica del Peru’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perintendencia de Banacas y Seguro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42 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dio de normas emitidas por la superintendencia de banca y seguros Empresa de sistema financiero y de servicios complementarios y de conexos TOMO I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publica del Peru’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perintendencia de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ncas y Seguros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43 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Y MARCO DEL EMPRESARIADO. Ante proyecto y Exposicion de motivos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Comision Especial encaragad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e elaborar el proyecto el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el codigo de comercio (LEY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No.26595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greso de la Republica del Peru.</w:t>
            </w:r>
          </w:p>
          <w:p>
            <w:pPr>
              <w:pStyle w:val="Normal"/>
              <w:rPr>
                <w:rFonts w:eastAsia="Courier New"/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4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uario de la academia Peruana de derecho 2006-200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lipe Osterling Parod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4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erecho del Mercado Financi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omo 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Hernan Figueroa Bustamant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 -04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erecho del Mercado Financie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omo 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Hernan Figueroa Bustamant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4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Informes labores del 201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omision de Fisczlizacion de Dumping ySubsidio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Indecop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4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Tomo 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Ulises Montoya manfred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iblioteca</w:t>
            </w:r>
          </w:p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ercer Piso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49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mercial Tomo 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Ulises Montoya Mafred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iblioteca Tercer Piso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50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y general de sociedade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Edicion especial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iblioteca Tercer Piso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-051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entario a la ley Titulo de Valore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Ulises Montoya manfred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iblioteca 3er piso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i/>
          <w:i/>
          <w:sz w:val="32"/>
          <w:szCs w:val="32"/>
        </w:rPr>
      </w:pPr>
      <w:r>
        <w:rPr>
          <w:rFonts w:cs="Courier New"/>
          <w:b/>
          <w:i/>
          <w:sz w:val="32"/>
          <w:szCs w:val="32"/>
        </w:rPr>
      </w:r>
    </w:p>
    <w:p>
      <w:pPr>
        <w:pStyle w:val="Normal"/>
        <w:jc w:val="both"/>
        <w:rPr>
          <w:rFonts w:cs="Courier New"/>
          <w:b/>
          <w:b/>
          <w:i/>
          <w:i/>
          <w:sz w:val="32"/>
          <w:szCs w:val="32"/>
        </w:rPr>
      </w:pPr>
      <w:r>
        <w:rPr>
          <w:rFonts w:cs="Courier New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color w:val="C0504D"/>
          <w:sz w:val="40"/>
          <w:szCs w:val="40"/>
          <w:lang w:val="es-ES_tradnl"/>
        </w:rPr>
      </w:pPr>
      <w:r>
        <w:rPr>
          <w:b/>
          <w:color w:val="C0504D"/>
          <w:sz w:val="40"/>
          <w:szCs w:val="40"/>
          <w:lang w:val="es-ES_tradnl"/>
        </w:rPr>
        <w:t>5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CON= CONSTITUCIONAL/Inici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269"/>
        <w:gridCol w:w="263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N-00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glamento del Congreso de la republic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dicion Oficial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-00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nteproyecto de la  ley de Reforma de la constituc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greso de la republic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-00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Constitucion EWconomica en el Per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Torres y Torres Lar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-00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ario de los Debat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bate Constitucional Pleno 1993 Tomo 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ublicación Oficial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-00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ario de los Debat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bate Constitucional Pleno 1993 Tomo I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ublicación Oficial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-00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ario de los Debat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bate Constitucional Pleno 1993 Tomo II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ublicación Oficial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-00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eru La Independencia del Poder Judicia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e Antonio Martin Talli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-00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sena Historica del Congreso del Per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Ayllon Dulanto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-00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dad y Gobernabili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scurso  del Dr. C T Y T l Presidente del Congreso en la Inaguracin de la primera legislatu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YTL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-01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Trabajo en las Constituciones latioamericanas y europea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icardo Marcenado Freí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-01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stitucion Politica de Colomb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mpilada por Jorge Ortega Torre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-01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Poder Legislativo y susrepresentante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lección Documental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-0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stituicao da republica do Peru’ 19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PRESENTACAO E REVISAO Prof. Dr. Manoel Goncalves ferreira Filho TRUCAO: Prof. Jose’ Alve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-014 Bibliotec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Derecho procesal constiucional y los precedent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inculantes del tribunal const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uciona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nibal Quiroga leon y Maria cristina Chiabra Valer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100% de Alonso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 01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Historia de las Constituciones en el Per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uan Vicente Ugarte del Pino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-01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postillas a la sentencia del Tribunal Constituciona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 defensa de la PUC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ontificia Universidad Catolic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-01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sadiz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vista Oficial del Poder Judicia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ño 2 No. 2 200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i/>
          <w:i/>
          <w:sz w:val="32"/>
          <w:szCs w:val="32"/>
        </w:rPr>
      </w:pPr>
      <w:r>
        <w:rPr>
          <w:rFonts w:cs="Courier New"/>
          <w:b/>
          <w:i/>
          <w:sz w:val="32"/>
          <w:szCs w:val="32"/>
        </w:rPr>
      </w:r>
    </w:p>
    <w:p>
      <w:pPr>
        <w:pStyle w:val="Normal"/>
        <w:jc w:val="both"/>
        <w:rPr>
          <w:rFonts w:cs="Courier New"/>
          <w:b/>
          <w:b/>
          <w:i/>
          <w:i/>
          <w:sz w:val="40"/>
          <w:szCs w:val="40"/>
        </w:rPr>
      </w:pPr>
      <w:r>
        <w:rPr>
          <w:rFonts w:cs="Courier New"/>
          <w:b/>
          <w:i/>
          <w:sz w:val="40"/>
          <w:szCs w:val="40"/>
        </w:rPr>
        <w:t>6</w:t>
      </w:r>
    </w:p>
    <w:p>
      <w:pPr>
        <w:pStyle w:val="Normal"/>
        <w:jc w:val="both"/>
        <w:rPr/>
      </w:pPr>
      <w:r>
        <w:rPr/>
        <w:t>CON= Consumidor/Inici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362"/>
        <w:gridCol w:w="222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CON-001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Biblioteca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Las acciones de interes publico.Argentina , Chile,Colombia.Pe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Varios autores Cuaderno de analisis juridico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Con -002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Bibliotec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A defesa do consumidor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No mercosul e no peru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b/>
                <w:sz w:val="32"/>
                <w:szCs w:val="32"/>
              </w:rPr>
              <w:t xml:space="preserve">Un analisis comparativa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Brasil 200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Courier Ne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i/>
                <w:sz w:val="32"/>
                <w:szCs w:val="3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Courier Ne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i/>
                <w:sz w:val="32"/>
                <w:szCs w:val="3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Courier Ne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i/>
                <w:sz w:val="32"/>
                <w:szCs w:val="3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i/>
          <w:i/>
          <w:sz w:val="32"/>
          <w:szCs w:val="32"/>
        </w:rPr>
      </w:pPr>
      <w:r>
        <w:rPr>
          <w:rFonts w:cs="Courier New"/>
          <w:b/>
          <w:i/>
          <w:sz w:val="32"/>
          <w:szCs w:val="32"/>
        </w:rPr>
      </w:r>
    </w:p>
    <w:p>
      <w:pPr>
        <w:pStyle w:val="Normal"/>
        <w:jc w:val="both"/>
        <w:rPr>
          <w:rFonts w:cs="Courier New"/>
          <w:b/>
          <w:b/>
          <w:i/>
          <w:i/>
          <w:sz w:val="40"/>
          <w:szCs w:val="40"/>
        </w:rPr>
      </w:pPr>
      <w:r>
        <w:rPr>
          <w:rFonts w:cs="Courier New"/>
          <w:b/>
          <w:i/>
          <w:sz w:val="40"/>
          <w:szCs w:val="40"/>
        </w:rPr>
        <w:t>7</w:t>
      </w:r>
    </w:p>
    <w:p>
      <w:pPr>
        <w:pStyle w:val="Normal"/>
        <w:jc w:val="both"/>
        <w:rPr/>
      </w:pPr>
      <w:r>
        <w:rPr>
          <w:rFonts w:cs="Courier New"/>
          <w:b/>
          <w:color w:val="C0504D"/>
          <w:sz w:val="40"/>
          <w:szCs w:val="40"/>
        </w:rPr>
        <w:t>COO</w:t>
      </w:r>
      <w:r>
        <w:rPr/>
        <w:t>= Cooperativas/Inici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61"/>
        <w:gridCol w:w="16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Los libros están en el museo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La relación para ver en computadora en Biblioteca Estudio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eastAsia="Courier New" w:cs="Courier New"/>
                <w:b/>
                <w:sz w:val="32"/>
                <w:szCs w:val="32"/>
              </w:rPr>
              <w:t xml:space="preserve"> </w:t>
            </w:r>
            <w:r>
              <w:rPr>
                <w:rFonts w:cs="Courier New"/>
                <w:b/>
                <w:sz w:val="32"/>
                <w:szCs w:val="32"/>
              </w:rPr>
              <w:t>T Y TL  en Wor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i/>
          <w:i/>
          <w:sz w:val="32"/>
          <w:szCs w:val="32"/>
        </w:rPr>
      </w:pPr>
      <w:r>
        <w:rPr>
          <w:rFonts w:cs="Courier New"/>
          <w:b/>
          <w:i/>
          <w:sz w:val="32"/>
          <w:szCs w:val="32"/>
        </w:rPr>
      </w:r>
    </w:p>
    <w:p>
      <w:pPr>
        <w:pStyle w:val="Normal"/>
        <w:jc w:val="both"/>
        <w:rPr>
          <w:rFonts w:cs="Courier New"/>
          <w:b/>
          <w:b/>
          <w:i/>
          <w:i/>
          <w:sz w:val="32"/>
          <w:szCs w:val="32"/>
        </w:rPr>
      </w:pPr>
      <w:r>
        <w:rPr>
          <w:rFonts w:cs="Courier New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es-ES_tradnl"/>
        </w:rPr>
      </w:pPr>
      <w:r>
        <w:rPr>
          <w:b/>
          <w:color w:val="FF0000"/>
          <w:sz w:val="40"/>
          <w:szCs w:val="40"/>
          <w:lang w:val="es-ES_tradnl"/>
        </w:rPr>
        <w:t>8</w:t>
      </w:r>
    </w:p>
    <w:p>
      <w:pPr>
        <w:pStyle w:val="Heading9"/>
        <w:numPr>
          <w:ilvl w:val="0"/>
          <w:numId w:val="0"/>
        </w:numPr>
        <w:ind w:left="0" w:hanging="0"/>
        <w:rPr>
          <w:rFonts w:cs="Courier New"/>
          <w:color w:val="FF0000"/>
          <w:sz w:val="40"/>
          <w:szCs w:val="40"/>
        </w:rPr>
      </w:pPr>
      <w:r>
        <w:rPr>
          <w:rFonts w:cs="Courier New"/>
          <w:color w:val="FF0000"/>
          <w:sz w:val="40"/>
          <w:szCs w:val="40"/>
        </w:rPr>
        <w:t>CO=COMUNICACIONES/COMPUTACION</w:t>
      </w:r>
    </w:p>
    <w:p>
      <w:pPr>
        <w:pStyle w:val="Normal"/>
        <w:rPr>
          <w:rFonts w:cs="Courier New"/>
          <w:color w:val="FF0000"/>
          <w:sz w:val="40"/>
          <w:szCs w:val="40"/>
          <w:lang w:val="es-ES_tradnl"/>
        </w:rPr>
      </w:pPr>
      <w:r>
        <w:rPr>
          <w:rFonts w:cs="Courier New"/>
          <w:color w:val="FF0000"/>
          <w:sz w:val="40"/>
          <w:szCs w:val="4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678"/>
        <w:gridCol w:w="290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-00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FOVIA  La nueva via de acceso a las autopistas de la informac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Carlos Esebbag/Julian Martinez/ Juan Dato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-002 Bibliotec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oden+Fax interno COMPAQ Contura Gama de computadoras personal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-003 Bibliotec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AB WORKS DE Xsoff. Guia rapid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COMPAQ XEROX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-004 Bibliotec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COMPAQ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-005 Bibliotec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S-DOS Versión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-006 BiblOTEC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rser’s Guid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q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-007 Bibliotec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a de usuari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COMPA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-008 Bibliotec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LL GATES CAMINO AL FUTUR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ducciones Franciscos Ortiz Chaparro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-009 Bibliotec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-010 Bibliotec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rco legal de las telecomunicaciones contratos de concesion de telefonica del Peru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SIPTEL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-01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L CONGRESO DEL PERU UN MODELO DE MODERNIZACION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diciones del congreso del Peru’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-012 Bibliotec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726"/>
        <w:gridCol w:w="2485"/>
      </w:tblGrid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cs="Courier New"/>
          <w:b/>
          <w:b/>
          <w:sz w:val="40"/>
          <w:szCs w:val="40"/>
        </w:rPr>
      </w:pPr>
      <w:r>
        <w:rPr>
          <w:rFonts w:cs="Courier New"/>
          <w:b/>
          <w:sz w:val="40"/>
          <w:szCs w:val="40"/>
        </w:rPr>
        <w:t>9</w:t>
      </w:r>
    </w:p>
    <w:p>
      <w:pPr>
        <w:pStyle w:val="List"/>
        <w:rPr>
          <w:rFonts w:ascii="Arial Black" w:hAnsi="Arial Black" w:cs="Arial Black"/>
          <w:b/>
          <w:b/>
          <w:color w:val="C0504D"/>
          <w:sz w:val="40"/>
          <w:szCs w:val="40"/>
          <w:lang w:val="es-ES_tradnl"/>
        </w:rPr>
      </w:pPr>
      <w:r>
        <w:rPr>
          <w:rFonts w:cs="Arial Black" w:ascii="Arial Black" w:hAnsi="Arial Black"/>
          <w:b/>
          <w:color w:val="C0504D"/>
          <w:sz w:val="40"/>
          <w:szCs w:val="40"/>
          <w:lang w:val="es-ES_tradnl"/>
        </w:rPr>
        <w:t>DIC=DICCIONARIOS/Inicio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4687"/>
        <w:gridCol w:w="3005"/>
      </w:tblGrid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01 Biblio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iccionario de la Lengua Española      a –g                           Vigésima Primera Edición 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al Academia Español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02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iccionario de la Lengua Española      h – z                           Vigésima Primera Edición 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al Academia Español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03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la Administración Públi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stavo Bacacorz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04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la Administración Públi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stavo Bacacorz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05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Derecho Mercantil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Ma Codera Martín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06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Enciclopédico de Derecho Usu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Tomo I    A – B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Cabanellas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07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Enciclopédico de Derecho Usu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    C – CH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Cabanellas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08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Enciclopédico de Derecho Usu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I    D – E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Cabanellas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09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Enciclopédico de Derecho Usu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Tomo IV    F – I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Cabanellas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10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Enciclopédico de Derecho Usu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V    J – O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Cabanellas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11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Enciclopédico de Derecho Usu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VI    P – Q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Cabanellas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12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Enciclopédico de Derecho Usu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Tomo VII    R – 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Cabanellas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13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Enciclopédico de Derecho Usu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VIII    T – Z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Cabanellas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14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Términos Jurídic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Tomo I     A – F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edro Flores Pol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15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Términos Jurídic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     G – Z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edro Flores Pol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16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L Jefe de Empres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rigido por: Jean Romeuf y Jean – Pierre Guinot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17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iccionario de la lengua Española     Decimooctava Edición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al Academia Español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18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Económico Empresarial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stituto Internacional de Investigaciónes Empresa y Cambi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19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Sinónimos de la lengua Castellan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teo Santos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20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Derecho Comercial y de la Empres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aúl A. Argeri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IC-021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Bursát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glés – Castell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érminos y expresiones de Bolsa, economía y Finanza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na López de Pug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riana Inés Oriol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22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Relaciones Internacional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diplomático, económico y jurídico)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rnesto Pinto-Bazurco Rittler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23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Sinónimos y Antónim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ocabulario Plurilingu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glés – Francés – Alemán – Itali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rases Célebr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ocuciones usuales y voces extranjera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céan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24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la Legislación Peruana            I  A – E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rancisco García Calderón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25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la Legislación Peruana            II  F – Z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rancisco García Calderón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26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istema Internacional de UnidAdes de Medid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Dajes Cast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DECOPI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27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iccionario de Ingles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pleton s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2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Sinónimos y Antónimos A-G No.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 de la lengua Espas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ic-02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“</w:t>
            </w:r>
            <w:r>
              <w:rPr>
                <w:rFonts w:eastAsia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H-Z No.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30 Bibl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dudas y dificultades A-G No.3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Seco de la Real Academia española .Biblioteca de la lengua –Espas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31 Bibl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dudas y dificultades  H-Z No.4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Seco de la Real Academia española .Biblioteca de la lengua -Espas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32 Bibl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rtografia esencial del españo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No.5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lberto Buitrago /Agustín Torij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 de la lengua /Espas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33 Bibl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ramatica esencial del español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1.La lengu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2.Los sonid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3.Las frases y las palabr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o-6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Se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al Academia de la Lengu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34 Bibl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Gramatica esencial del español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II.Las frases y las palabras (continuación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V .El uso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Seco de la Real Academia de la Lengu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35 Bibl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Español-Ingles N.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-H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 de la Lengua /Espas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36 Bibl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Español-Ingles N.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-Z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 de la Lengua /Espas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37 Bibli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ingles Españo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No.1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A-I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 de la lengua /Espas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ic-03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Ingles Españo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-z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1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 de la lengu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ic-03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ramatica ingles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o 1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ndrew Coney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 de la Lengua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4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terminos Juridic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rique Alcaraz var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rian Hughes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4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Juridico Castellano Quechu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cademia mayor de la lengua quechua Juan Antonio Manya Ambur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4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Juridico Ingles español tomo 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Cabanellas de las Cuevas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4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Juridico Ingles español tomo I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Cabanellas de las Cuevas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4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t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la universidad de Chicago Ingles Espanol /Espanol Ing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4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Enciclopédico Criminalísti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ésar A. Benavides C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Libro de Estudio TTL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4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Español/Alema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4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Español /Italiano</w:t>
            </w:r>
          </w:p>
        </w:tc>
        <w:tc>
          <w:tcPr>
            <w:tcW w:w="3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4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earners Dictionary</w:t>
            </w:r>
          </w:p>
        </w:tc>
        <w:tc>
          <w:tcPr>
            <w:tcW w:w="3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Collins Cobuild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4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</w:t>
            </w:r>
          </w:p>
        </w:tc>
        <w:tc>
          <w:tcPr>
            <w:tcW w:w="46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sccionario espanol actual</w:t>
            </w:r>
          </w:p>
        </w:tc>
        <w:tc>
          <w:tcPr>
            <w:tcW w:w="3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rijalb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50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eu primeiro diccionario de portugue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verton florenzan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51 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Ouro Espsanhol-Portugues portugues-espanhol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verton florenzan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5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 DE LA LENGU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sinonimos y antonim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No-1     A-G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ologo de Manuel Se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 LA REAL ACADEMIA ESPANOL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5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BIBLIOTECA DE LA LENGUA Diccionario de Sinonimos y Antonimos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No-2     H-Z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5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BIBLIOTECA DE LA LENGUA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adudas y dificultad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No-3     A-G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Se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 LA REAL ACADEMIA   ESPANOL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5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 DE LA LENGU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de dudas y dificultad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No-4     H-Z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Se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 LA REAL ACADEMIA ESPANOL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5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 DE LA LENGU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Ortografias esencial del español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 xml:space="preserve">No-5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lberto Buitrag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gustin Torijan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5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 DE LA LENGU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ramatica esencial del español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.La lengu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II.los Sonidos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II.Las frases y las palabra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No-6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Manuel Se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DELA REAL ACADEMIA ESPANOL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5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 DE LA LENGU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ramatica Esencial del Español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III.Las Frases y las Palabras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(continuación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V.El us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No-7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Se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 LA REAL ACADEMIA ESPANOL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5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 DE LA LENGU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Español Ing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No-8     A-H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6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 DE LA LENGU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cionario Español Ingl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No-9      I-Z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6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BIBLIOTECA DE LA LENGUA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iccionario Ingles Español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No-10     A-I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6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 DE LA LENGU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iccionario Ingles Español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No-11     J-Z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IC-06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 DE LA LENGU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Gramatica Ingles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</w:t>
            </w:r>
            <w:r>
              <w:rPr>
                <w:b/>
                <w:sz w:val="32"/>
                <w:szCs w:val="32"/>
                <w:lang w:val="es-ES_tradnl"/>
              </w:rPr>
              <w:t>No-1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drew Coney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both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10</w:t>
      </w:r>
    </w:p>
    <w:p>
      <w:pPr>
        <w:pStyle w:val="Heading9"/>
        <w:rPr/>
      </w:pPr>
      <w:r>
        <w:rPr/>
        <w:t>ESP=ESPECIAL/Inicio</w:t>
      </w:r>
    </w:p>
    <w:tbl>
      <w:tblPr>
        <w:tblW w:w="8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770"/>
        <w:gridCol w:w="2813"/>
      </w:tblGrid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NICIO</w:t>
            </w:r>
            <w:r>
              <w:rPr>
                <w:b/>
                <w:sz w:val="32"/>
                <w:szCs w:val="32"/>
                <w:lang w:val="es-ES_tradnl"/>
              </w:rPr>
              <w:t>Esp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00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uevas normas para la inversion Pruvada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Textos legales  divulgación Legislativa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00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cao de Concurrencia Desleal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P.R. Tavares Paes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00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Texto unico y ordenado de la Ley dek Mercado de Valores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xto unico y ordenado de la ley de fondos de Inversion y sus sociedades administradora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CONASEP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 00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ormas de Derecho Internacional Publico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Carolina Loayza Tamayo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 00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ey de Promocion Industrial No.1327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glamento y anex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ey  9140 y  sus reglament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eyes y otras  disposiciones sobre Industria Manufacturera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Banco Industrial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 00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de Mineria –Curso Universitario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uillermo Garcia Montufar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 007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Internacional Publico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Luis Solari Tudela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 008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tratación Agraria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is A Gazzolo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 009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eguro de Incendio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oler Aleu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 01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Agrario Peruan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is Alberto Dongo Denegri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 o1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recho Agrario Peruan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is Alberto Dongo Denegri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 01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ioteca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roducción al Derecho Comunitario Andino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Tribunal de Justicia del Acuerdo de Cartagena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-013 Bibliotec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stitucion politica del peru: Promulgada el 12 de julio de 1979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Republica Peruana asamblea constituyente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-014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timonio en discursos presentacion de  libros  y prologo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sesorandina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-015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al de Derecho Ambiental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Andaluz Westreicher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-01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Derecho de Autor en el Peru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Busta Grande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P-017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Derecho de Autor en el Peru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omo II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Busta Grande</w:t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7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8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7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8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7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8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1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7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8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11</w:t>
      </w:r>
    </w:p>
    <w:p>
      <w:pPr>
        <w:pStyle w:val="Normal"/>
        <w:jc w:val="both"/>
        <w:rPr>
          <w:b/>
          <w:b/>
          <w:color w:val="C0504D"/>
          <w:sz w:val="40"/>
          <w:szCs w:val="40"/>
          <w:lang w:val="es-ES_tradnl"/>
        </w:rPr>
      </w:pPr>
      <w:r>
        <w:rPr>
          <w:b/>
          <w:color w:val="C0504D"/>
          <w:sz w:val="40"/>
          <w:szCs w:val="40"/>
          <w:lang w:val="es-ES_tradnl"/>
        </w:rPr>
        <w:t>GEN =GENERAL /Inicio /VARIOS</w:t>
      </w:r>
    </w:p>
    <w:p>
      <w:pPr>
        <w:pStyle w:val="Normal"/>
        <w:jc w:val="both"/>
        <w:rPr>
          <w:b/>
          <w:b/>
          <w:color w:val="C0504D"/>
          <w:sz w:val="32"/>
          <w:szCs w:val="32"/>
          <w:lang w:val="es-ES_tradnl"/>
        </w:rPr>
      </w:pPr>
      <w:r>
        <w:rPr>
          <w:b/>
          <w:color w:val="C0504D"/>
          <w:sz w:val="32"/>
          <w:szCs w:val="32"/>
          <w:lang w:val="es-ES_tradnl"/>
        </w:rPr>
      </w:r>
    </w:p>
    <w:tbl>
      <w:tblPr>
        <w:tblW w:w="11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"/>
        <w:gridCol w:w="1101"/>
        <w:gridCol w:w="31"/>
        <w:gridCol w:w="317"/>
        <w:gridCol w:w="4046"/>
        <w:gridCol w:w="449"/>
        <w:gridCol w:w="3228"/>
        <w:gridCol w:w="8"/>
        <w:gridCol w:w="355"/>
        <w:gridCol w:w="843"/>
      </w:tblGrid>
      <w:tr>
        <w:trPr/>
        <w:tc>
          <w:tcPr>
            <w:tcW w:w="20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8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01 Biblioteca</w:t>
            </w:r>
          </w:p>
        </w:tc>
        <w:tc>
          <w:tcPr>
            <w:tcW w:w="4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nciclopedia Jurídica Omeba                     Tomo I   A                          </w:t>
            </w:r>
          </w:p>
        </w:tc>
        <w:tc>
          <w:tcPr>
            <w:tcW w:w="3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el Osorio  y Florit Carlos R. Obal – Alfredo Bitbol                  Secretarios de Redacción:              Armando V. Silva – Hugo Charny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02</w:t>
            </w:r>
          </w:p>
        </w:tc>
        <w:tc>
          <w:tcPr>
            <w:tcW w:w="4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nciclopedia Jurídica Omeba                     Tomo II   B – CLA.                          </w:t>
            </w:r>
          </w:p>
        </w:tc>
        <w:tc>
          <w:tcPr>
            <w:tcW w:w="3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el Osorio  y Florit Carlos R. Obal – Alfredo Bitbol                  Secretarios de Redacción:              Armando V. Silva – Hugo Charny – Samuel Amaral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03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nciclopedia Jurídica Omeba                     Tomo III   CLAU – CONS                          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el Osorio  y Florit Carlos R. Obal – Alfredo Bitbol                  Secretarios de Redacción:              Armando V. Silva – Hugo Charny – Samuel Amaral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04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nciclopedia Jurídica Omeba                     Tomo IV   CONS - COST                          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e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05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nciclopedia Jurídica Omeba                     Tomo V   COST – DEFE                          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06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nciclopedia Jurídica Omeba                     Tomo VI   DEFE - DERE                      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07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nciclopedia Jurídica Omeba                     Tomo VII   DERE – DERE                      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08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VIII      DERE – DIVA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09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IX      DIVI – EMOC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10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      EMPA – ESTA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11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I     ESTA – FAMI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12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II     FAMI – GARA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13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III     CARA – HIJO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14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IV     HIJO – IMPE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15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V     IMPO – INSA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16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VI     INSA – IUSN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17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VII     JACT – LEGA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18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VIII     LEGA – MAND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19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IX     MAND – MUSE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20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X     MUTI – OPCI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21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XI     OPCI – PENI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22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XII     PENI – PRES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23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XIII     PRES – RAZO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24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XIV     REAL – RETR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25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XV     RETR – TASA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26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XXVI     TASA – ZONA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Armando V. Silva – Hugo Charny – Alfredo J. Ruprecht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27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ciclopedia Jurídica Omeba                   Tomo I I                                                                      Apéndice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             María E. Itzigsohn de Fischman – Alina Bitbol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28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nciclopedia Jurídica Omeba                   Tomo II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Apéndice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María E. Itzigsohn de Fischman – Alina Bitbol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29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nciclopedia Jurídica Omeba                   Tomo III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Apéndice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María E. Itzigsohn de Fischman – Alina Bitbol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30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nciclopedia Jurídica Omeba                   Tomo IV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Apéndice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Jefes de Redacción:     Manual Osorio  y Florit Carlos R. Obal – Alfredo Bitbol                  Secretarios de Redacción: María E. Itzigsohn de Fischman – Alina Bitbol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31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nciclopedia Jurídica Omeba                   Tomo V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Apéndice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irectora: Alina Bitbol Asesores: Horacio I. Romanelli, Alfredo Bitbol, Carlos Obal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32</w:t>
            </w:r>
          </w:p>
        </w:tc>
        <w:tc>
          <w:tcPr>
            <w:tcW w:w="4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nciclopedia Jurídica Omeba                   Tomo VI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Apéndice</w:t>
            </w:r>
          </w:p>
        </w:tc>
        <w:tc>
          <w:tcPr>
            <w:tcW w:w="35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Directora : Alina Bitbol Asesores: Alfredo Bitbol, Carlos Obal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3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s-ES_tradnl"/>
              </w:rPr>
              <w:t>Enciclopedia juridica Omeba. tomo VII- Apéndice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34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stitución y Leyes del Ecuador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35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roducción a la Ciencia del Derech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   </w:t>
            </w:r>
            <w:r>
              <w:rPr>
                <w:b/>
                <w:sz w:val="32"/>
                <w:szCs w:val="32"/>
                <w:lang w:val="es-ES_tradnl"/>
              </w:rPr>
              <w:t>2ª. Edició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Lima  - Perú 1965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rio Alzamora Valdez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36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El Sistema Jurídico Introducción al Derecho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rcial Rubio Corre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37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troducción al Derech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íctor García Tom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38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etodología del Derech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amón Badenes Gasset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39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sayos de Introducción al Derecho Peruan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Carlos Torres y Torres-Lara 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40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Constitución Política del Perú de 199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Lima – Perú 1995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Torres y Torres Lar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41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iriaco de Urtecho: Litigante por amor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de Trazegnie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42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Idea de Derecho en el Perú Republicano del Siglo XIX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ernando de Trazegnie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43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Derecho como Libert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eliminares para una filosofía del derech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Fernández Sessareg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 04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y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odificación y Derogación de las Normas Legale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Cardenas Quiro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45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axiología Jurídica  de Luis ricasen  Fiche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iguel Buen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4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tudios Jurídicos en honor de los profesore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Fernández Sesarrego/Max Arias Schreiber Pezet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47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Ley en el Peru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Victor Garcia Tom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4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ingles jurídico.Textos y Documento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nrique Alcaràz Var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4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ae abd Economics Cases , materials and behavioral perspective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ffrey l. Harris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Libro regalado por la Biblioteca del congreso de Us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Gen-05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omenaje a Max Arias Schereiber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cademia peruana de derech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en -05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omenaje a Max Arias Schereiber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cademia peruana de derech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en-05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 estado de los derechos de la información y dela comunicación en Argentina Bolivia Colombia,Chile,Costa Rica,Ecuador,Espana,Mexico,Paraguay,Peru ,Uruguay y venezuel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ociación Iberoamericana de derecho de la informacion y de la comunicacion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5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ctorio Policial 2005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5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lisis economico del Derech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an Torres Lopez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5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Democracia y sus  critico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bert A Dahl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5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bilidad General (Comercial)Tomo 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rge Dias Most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5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bilidad  de Costos (Industral) Tomo I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rge Dias Most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5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mbio de rumb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Bolona Behr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5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  lucha en los tribunale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uis Nizer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6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yes de la reconstrucción Nacion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mo I del 5 de Abril al 30 de Diciembre de 1992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cion Oficial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6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yes de la reconstrucción Nacion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mo II del 5 de Abril al 30 de Diciembre de 1992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cion Oficial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6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dad y Gobernabili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urso pronunciado por CTT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idente  del Consejo dela Republica en la inaguracion de la primera Legislatura\de 1997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cion Congreso de la republic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6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istoria de la Benemerita Sociedad de Fundadores de la Independencia Vencedores Calificados  el 2 de Mayo de 1866 Defensores de la patria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greso de  la Republic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6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sición del Presidente del Consejo de MinistrosbyMinistro de Relaciones Exteriores Dr. CTTL al Congreso de la republica/Abril 1991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greso de la Republic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6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roducción a la cincia politic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duardo Andrade Sanchez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Libro de  Miguel Angel)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66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Ambiental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tonio Andaluz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Libro de Miguel Angel)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n-067 biblioteca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s de Derecho Registral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rios autore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blicacion de Sunarp(Libro de Miguel Angel)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6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aluation methods sharehilder Value Creation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blo Fernandez(libro de Miguel Angel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6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e United Natuons and internacional law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hristopher C. Joyner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en-07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o hacer la tesis en Derech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se Tamayo Herrer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7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bro Homenaje a Carlos Rodrigez Pastor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ltural Cuz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es vario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7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bro Homenaje al Dr Hector Cornejo Chavez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c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ersos autore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7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bro Homenaje a Romulo E Lanata Guilhem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. Cuz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ersos autore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7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bro Homenaje a Jose Leon Barandiaran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 Cuz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ersos Autore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7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igir personas en la empres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rvard busines revew varios actore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76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ia para publicar texto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ndo editorial de la u. de Lim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77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E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7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gislación Naviera 1971/1985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ccion General de Intereses Maritimo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7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glamento Nacional de Construcciones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lamento Provincial de construcciones de Lim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8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al de Instrumentos legales para la conservación privada en el Peru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dro Sol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riam cerdan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8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rma tecnica peruana Indecopi 1998/1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8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rma Tecnica peruana Indecopi/1998/2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ecopi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8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eraciones de las Naciones Unidas para el mantenimiento de la paz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blo Antonio Fernandez sanchez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8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ejo Nacional del Trabajo y promocion del empleon .Memjoria de Actividades 2005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PE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8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ejo Nacional del Trabajo y Promocion del Empleo Memoria de Actividades 2006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PE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8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 Derecho frente a la Ciencia y la tecnologi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bro homenaj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esar Delgado Barreto y  Cesar Fernandez Arce 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 -08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o cirs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88 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teccion juridica de la lealtad en la competencia: PARTE I Disciplina de la competencia desleal.  PARTE II Regulacion de la publicidad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ldo Kresalja Rosello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8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moria congreso  de la republica del peru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gislatura julio 1997-julio 1998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9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RAP 121,127 Y 129-Regulaciones aeronauticas del peru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solucion directoral N-110-98-MTC/15.16 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9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U Manual de auditoria gubernamental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raloria General de la republica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9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P-135,139,141,142,143 Y 145-Regulaciones aeronauticas del peru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olucion direcroral N-110-98MTC/15.16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n-093 biblioteca   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P-63,65 Y 91-Regulaciones aeronauticas del peru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solucion directoral N-110-98-MTC/15.16 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n-094 biblioteca 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cedimientos operativos adecuados al sistema de calidad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rique Sanchez Hernani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9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P-105,133 Y 137- Regulaciones aeronauticas del peru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olucion Directoral N-008-99-MTC/15.16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n-096 bibliotica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ctiva para la evolucion presupuestaria de los presupuestos institucionales de los gobiernos locales ano fiscal 199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isterio de economias y finanzas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9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P Regulaciones aeronauticas del peru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olucion directoral N-110-98-MTC/15.16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98 Bibli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al Guia de Inspector de aeronavegabilid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ccion General de transportes aereos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09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Guia para el planeamiento de la auditoria gubernamental .Guia para la elaboracion del imforme de auditoria gubernamental. Guia de papeles de trabaj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raloria general de republica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0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U ECUADOR En el camino de la paz y del desarrollo segunda edicion VOLUMEN: 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waldo Sandoval Aguirre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0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U-ECUADOR En el camino de la paz y el desarrollo Segunda edicion VOLUMEN: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waldo sandoval Aguirre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0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U- ECUADOR En el camino de la paz y el desarrollo Segunda edicion VOLUMEN:II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waldo Sandoval Aguirre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0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U-ECUADOR Enel camino de la paz y el desarrollo segunda edicion VOLUMEN:IV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swaldo Sandoval Aguirre 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0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 de la benemerita sociedad fundadores de la idependencia, vencedores el 2 de mayo de 1866 y defensores calificados de la patri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el Augusto de la Ingunza Simonetti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0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bre competencia legislacion jurisprudenci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isterio de justici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06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udios sobre la nueva ley general de sociedade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ceta juridic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0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diencia publica:  Los derechos del consumidor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greso de la republic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0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 misterio del capital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rnando de Sot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0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eading Cases in the Common Law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.W.Brian Simpson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1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galized Gambling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llian N. Thompson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1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menaje a Jose’ Leon Barrandiaran TEMAS DE DERECHO 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ision encargada de celebrar el centenario de nacimiento de J.L.B.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1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menaje a jose’ Leon Barrandiaran TEMAS DE DERECHO I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ision encargada de celebrar el centenario  del nacimiento de J.L.B.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1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menaje a Jose’ Leon Barrandiaran TEMAS DE DERECHO II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ision encargada de celebrar el centenario del nacimiento de J.L.B.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1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stema internacional de unidades de medid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se’ Dajes Castro INDECOPI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1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ndio de legislacion sobre turismo y casinos de jueg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Torres y Torres Lar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16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gislacion sobre derechos intelectuale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ceta Juridica Editore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1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y Organica del poder judicial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isco Velasco Gall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1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URIS THESAURUS Tesoro juridic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ilio Savedra Aria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n-119 Biblioteca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sayos de introduccion al derecho peruan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arlos Torres Y    Torres Lara  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2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ul Porras Barrenechea, Parlamentari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ciones del congreso de republica del peru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2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ntes e evulucao do direit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rasileir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tes de Mirand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2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ce de la nomenclatura arancelaria [nabandina]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usto Torres Garci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2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roduccion al derecho civil peruan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nando Vidal Ramirez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2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formatica Juridica (TEORIA)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versidad de Lim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2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Ambiental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versidad de Lim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26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todologia de la investigacion 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versidad de Lim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n-127 Biblioteca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inario de tesis I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versisdad de Lim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2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dologia de la investigacion I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niversidad de Lima 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2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y general de aguas y sus reglamento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isterio de agricultur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3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cooperativo: Teoria del acto cooperativ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Torres y  Torres Lar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3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s de derechos “Curso superior de actualizacion para el acceso al notariado”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legio de  abogados de Lim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3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chiceras, Beatas y expositas mujeres y poder inquisitorial en Lim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ia Emma Mannarelli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3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socumentos academica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uan J.Wicht S.  Javier Suniga Q Maria Teresa Q. Jose Leon- B.H. 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3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 derecho tecnico social de control de reform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io Bunge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3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lamento para la preparacion de imformacion financiera e imformacion auditad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ASEV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36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conceptualizacion de los organos juridiccionales en el peru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ura Zelayaran Durand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3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UANAS procedimientos e instructivo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el Jesus Orbegoz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3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UANAS: procedimiento general, especificos e instructivos de trabajo adecuados al sistema de la calidad de aduanas de la intendencia nacional de recaudacion aduaner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el Jesus Orbegoz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3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UANAS: Procedimiento generales y espesificos adecuados al sistema de la calidad de aduana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el Jose Orbegoz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4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UANAS:Prosedimiento general y espesificos adecuados al sistema de la calidad de aduana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el Jesus Orbegoz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—14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DUANAS: Procedimientos operativos adecuados al sistema de la calidad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rique Sonchez Hermani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4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rgano de la facultad de derecho XXII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tificia Universidad catolica del Peru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4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udios de derech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nigno Mantilla Pined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4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vista Studium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n-145 Biblioteca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internacional privad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rge Basadre Ayul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46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sonas juridicas privadas sin ‘animo de lucro TERCERA EDICION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varo Tafur Galvi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4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DIGO CIVIL: Comentado-Concordado-Anotado 1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ernando R.C.L.  Jorge T.L.P      Silvia R.M.L. 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4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DIGO CIVIL: Comentado-Concordado-Anotado 2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nando R.C.L.  Jorge T.L.P. Silvia R.M.P.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4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batalla de Aric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lección Documental de la historia del Peru’ (1879-1884)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5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Intelectuale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versidad de Lima facultad de derecho y ciencias politica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5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inario de tesis 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versidad de Lima Facultad de derecho y ciencias politica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5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al de abligaciones de las sociedades agentes de bolsa con conasev 1996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lsa de valores de Lim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5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uso del derecho 2ª EDICION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illermo A. Bord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5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udios sobre el contrato de compraventa (Parte I)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guel Torrez Mendez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5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ctamenes Juridicos:Consultas absueltas por el colegio  de abogados de Lim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ustre Colegio de Abogados de Lim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56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ale del Diritto Privado Italian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ro Rescigno (II)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5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ale del diritto privato Italian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ro Resigno (III)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5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ale del diritto privato Italian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ro Resigno (I)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5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QUENA EMPRESA: Manual de teoria, legislacion y practic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Torres Torres Lar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6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sona en la doctrina juridica contenporane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Fernandez Sessareg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6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a ley para contratar a extranjeros, el trabajo uniendo a los pueblo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onso Morales A.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6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a Invertir en turismo en el Peru Segunda edicion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Villena Lescan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6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gislacion de  educacion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ejandro Rosales Hinostroz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n-164 Biblioteca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 tribunal de la inquisicion de la leyenda a la histori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nando Ayllon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6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yes y reglamentos fundamentales de la URSS 2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TORIAL PROGRESO MOSCU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66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l Peru en los albores del silglo XXI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ciones del congreso de la republica del Peru’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6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 sistema Juridico Sovietic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.L.Johnson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6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ructuras y Funciones de la banca en los paises socialista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.Hernandez Esteve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6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digo de aguas e irrigacion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V. Fajard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7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ena historica del congreso del peru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nando Ayllon Dulant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7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dad de gobernabilidad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Torres y Torres Lar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7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itucion de la republica del peru’ 1993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cion oficial Ministerio de Justici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7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s nudos del poder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Torres y Torres Lar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7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itucion politica del Peru’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cion oficial del congreso de republic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7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bro Homenaje a Romulo E. Lanatta  Guilhen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ltural Cuzco S. A. Editores Lima-Peru’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76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umentos academicos globalizacion y empleo en la coyuntura nacional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l Martinez Luiss Abugattas Jaime Zaval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7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s aduanas en el Peru’ la reforma del sistema aduanero peruano y su situacion actual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CINSA Asesores corporativos integrales S.A.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7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neorreforma agrari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se’ manuel Meji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7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cturas sobre temas constitucionales N-6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ision Andina de Jurista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8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 convenio contra el narcotrafico entre el Peru’ y los estados unidos un debate de interes nacional.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tro peruano de estudios internacionales (CEPEI)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8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interpretacion de la ley: Cuestiones metodologicas y otros ensayos de filosofia y sociologia del derech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Thorne Boa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8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s Peruanos la justicia de paz y el pueblo N-1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cion Friedrich Naumann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8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jislacion y praxis municipal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io Zolezzi (Compilador)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8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tercera comferencia del mar y la soberania maritima del Peru’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sus Antonio Rivera Ore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8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centralizacion y Gobierno Regional Estudio de casos: Region Tupac Amaru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Barrenechea Lercari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86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 precio de la justicia perfect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cklin Fleming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8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dogmatica de los derechos humanos: Ediciones Juridica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isco Fernandez Segad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8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 negociador complet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rard I. Nierenberg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8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NSIDE THE COMPANY CIA DIARY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HILIP AGEE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9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STICIA POPULAR: Nativos y campesino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ns-Jurgen Brandt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9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a economia muy Perauan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ard Webb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9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y organica para el aprovechamiento sostenible de los recursos naturales antecedentes y comentario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waldo Sandoval Aguirre (Editor)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9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morias de un Juez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ingo Garcia Rad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9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sayos de filosofia del derech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isco Miro’ Quesada C.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9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profesion de Abogado en Lima(una aproximacion emperica)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renzo Zolezzi Ibarcen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96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roduccion a la Juseconomi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ibal Sierralta Rio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9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ologia y derech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isco Interdonato S.J.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9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rquia Filosofia y Derech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ugo Garcia Salvattecci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19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STATUTO Y REGLAMENTO DE LA BENEMERITA SOCIEDAD FUNDADORES DE LA INDEPENDENCIA:Vencedores del 2 de mayo de 1866 y defensores calificados de la patria, fundada el 28 de setiembre de 1857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itucion benemerit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0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TROPOLOGIA, Conceptos y nociones generale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nando  Silva Santisteban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0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 sistema juridico Nacional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ctor Garcia Tom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0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u’ y Ecuador en cinco siglos segunda edicion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ilio Luna Vega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0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isiones investigadoras poder fiscalizador del congres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rnesto Gamarra Olivare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0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librería manual de gestion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GAL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0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s sociedades estancada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Zuzunaga Flore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06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FOQUES PERUANOS TEMAS LATINOAMERICANO N-5 JUSTICIA POPULAR:Nativos campesino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ns-Jurgen Brandt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0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LEGIO DE INGENIEROS DEL PERU:  Imforme del fenomeno del nino 1997-1998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ejo Nacional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0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I Congreso mundial 15-20 septiembre 1987 Madrid Espana, documentos de base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lidaridad de los consumidores por un mundo mejor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0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vatizacion y conflictos regulatorios: El caso de los mercados de electricidad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unberto campodonic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1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e supreme court and individual Right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ngressional INC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1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al de pautas de la comision federal de sentencias (united states sentensig commission) y selecciones pertinentes de la leyes federales sobre el narcotrafico y el lavado de dinero.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VID ZAPP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1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ideracion juridicas sobre el Quijote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.JOSE’ LEON BARANDIARAN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1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es de estado y nacion en el peru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lio Cotler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1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vista de la academia diplomatica del Peru’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vista de la academia diplomtic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1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forma Judicial-Evolucion  Y Perspectivas de desarroll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ma Peru 1998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16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convertibilidad de la nueva moneda Nacional nominalismo, desindexacion,  curso legal y forzoso prospectiv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berto M.Lopez Caban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1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ratacion privad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Alberto Soto Coaguila,Raxana Jimenez Vargas-Machuca (COORDINADORES)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1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 de la Benemerita sociedad de fundadores de la independencia, vencedores el 2 de mayo de 1866 y defensores Calificados de la Patri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el Augusto de ingunza Simonetti LIMA-1998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1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TO 1224 “ El pacto de caballeros” VOLUMEN 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arlos Torres Y Torres Lara 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2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Asociacion Latinoamericana de libre comercio tratado de Montevide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uario de la academia Peruana de derecho 2002-2003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n-221 Biblioteca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nuario de la academia Peruana de derecho 2002-2003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nando Vidal Ramirez (presidente)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2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uario estadistico Peru en numeros 1999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ard Webb Graciela Fernandez Bac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2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diencia Publica los derechos de consumidor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greso de la Republica Presidenci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2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 contable general TOMO I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isterio de economia y Finanzas- Direccion general de contabilida pulica Lima-Peru 1974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2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 contable geral TOMO 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isterio de economia y finanzas direccion general de contabilidad publica Lima-Peru 1973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26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aracion juridica y unidad del sistema juridico Latinoamerican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Fernandez Sessareg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2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 del derech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rique Ahren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2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gislacion Direct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leby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2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udio olaechea 1878-1978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el p. Olaeche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3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moria de primer decano de la facultad de derecho y ciencias politica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.Carlos Torres y Torres Lara 1984-1987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3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lsen y la logica Formal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. Manson Terraza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3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ourier New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inero Quemado los increibles escandalos financieros de la decada de los 70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J.Davi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3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ica de la abogacia para la liberacion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Ferdinand Cuadro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3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iodismo etico deontologic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udoro Terrones Negrete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3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ciedades Mineras de economia Mixt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sus Antonio Rivera Ore’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n-236 Biblioteca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 derecho y la equidad la Justicia la sabiduria CUADERNO 7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ttfried Wilhelm Leibniz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3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 sentido del derecho historia y significado de la idea del sistema en la jurisprudencia CUADERNO 1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lmut Coing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3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 defensa de la abogaci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uardo Rada Jordan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3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dad y gobernabilidad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.Carlos Torres y Torres Lar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4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eces, Justicia y poder en el Peru’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is Pasar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4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orto 2000 anos a favor de la vid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stave Martelet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4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 constitucion economica en el Peru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Torres y Torres Lar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4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roduccion a la sociologi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cques Leclercq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4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 reves del derecho del mundo de la justicia visto por nuestro mejor humorista.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nando Vizcaino Casa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4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menaje del congreso de la republica en el centenerio de su nacimient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se’ Leon Barrandiaran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46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ricultura, reforma Agraria y Pobreza Campesin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se’ Maria Caballer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4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y de reforma Agraria de la republica popular Chin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ciones de la lenguas extrangeras Pekin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4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a vision del rol del poder legislativo un compromiso de accion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s Torres y Torres Lar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4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ciedad tradicional y derecho modern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isabeth Fehrenbach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5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al de introduccion a las ciencias juridicas y sociales  TOMO:I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olfo Carvall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51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ual de introduccion a las ciencias juridicas y sociales TOMO: 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olfo Carvall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5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arlamento y sociedad en el Peru’ bases documentales sigloXIX Seleccion y estudio preliminar de Pablo Macera I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ciones del Congreso de Peru’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5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arlamento y sociedad en el Peru’ bases documentales siglo XIX Selección y estudio preliminar de Pablo MaceraII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ciones del Congreso del Peru’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5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lamento y sociedad en el Peru’ bases documentales siglo XIX Selección y estudio preliminar de Pablo Macera III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diciones del Congreso del Peru’  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n-255 Biblioteca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arlamento y sociedad en el Peru’ bases documentales siglo XIX Selección y estudio preliminer de Pablo Macera IV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ciones del Congreso del Peru’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n-256 Biblioteca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ul Porras Barrenechea, Parlamentari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cioneS del congreso del Peru’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5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onto oficio e historia colonial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odoro Hampe Martinez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5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chiceras Beatas y expositas Mujeres y poder inquisitorial en Lim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ia Emma Mannarelli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5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 Peru en los albores del siglo XXI Siglo de conferencias 1996/1997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ciones del congreso de la republica del Peru’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60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olencia y legalidad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xana Vasquez Sotelo/Giulia Tamayo Leon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61 Bibliot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les de la inquisicion de Lim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ardo Palm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62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ciologia del derecho y socialismo liberal, centro de estudios constitucionale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nato Treves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63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ho ecologico peruano inventario normativ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tonio Andaluz Walter Valdez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64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lisis de rentabilidad economica y financiera. Fundamentos de la valorizacion de empresas.  Instituto de regulaciones&amp; Finanza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r. Sergio Bravo Orellana  ESAN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65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utas para la edicion de texto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versidad de Lima Fondo de desarrollo editorial 2004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66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agricultura Peruana en el SIGLO XXI Retos y oportunidades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g.Absalon Vasquez Villanueva Ministro de agricultura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67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CA Ley general de pesc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68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 años de historia de la benemerita sociedad de fundadores de la independencia, vencedores el 2 de mayo de 1866 y defensores calificados de la patri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69 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uario de la academia peruana de derecho 2008-2010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7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teca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version en infraestructura hidraulica en el peru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versidad del Pacific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 27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greso de Fideicomiso Lima 2011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udio Mario Castillo Freyre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-27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blio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Autionomia universitaria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se f. Palomino Manchego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Courier New"/>
          <w:b/>
          <w:b/>
          <w:i/>
          <w:i/>
          <w:sz w:val="44"/>
          <w:szCs w:val="44"/>
        </w:rPr>
      </w:pPr>
      <w:r>
        <w:rPr>
          <w:rFonts w:cs="Courier New"/>
          <w:b/>
          <w:i/>
          <w:sz w:val="44"/>
          <w:szCs w:val="44"/>
        </w:rPr>
        <w:t>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=  LABORAL/Inicio</w:t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142"/>
        <w:gridCol w:w="237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Lab-001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Biblioteca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Regimen  Laboral  Perua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Estudios Practicos Legis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Lab-002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Bibliote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Regimen Peruano  de Seguridad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 xml:space="preserve">Social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Estudios Practico Legis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Lab-003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Bibliote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Estado Trabajo Consum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Juan Luis Daly Guevara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Lab-004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Bibliote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Derecho del Trabaj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Raul Ferrero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Carlos Scudellari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Lab-005 Bibliote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Goce descanso pre y post natal de la trabajadora Gestan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Archivi general del congreso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Normal"/>
        <w:rPr>
          <w:rFonts w:cs="Courier New"/>
          <w:b/>
          <w:b/>
          <w:sz w:val="40"/>
          <w:szCs w:val="40"/>
          <w:lang w:val="es-ES_tradnl"/>
        </w:rPr>
      </w:pPr>
      <w:r>
        <w:rPr>
          <w:rFonts w:cs="Courier New"/>
          <w:b/>
          <w:sz w:val="40"/>
          <w:szCs w:val="40"/>
          <w:lang w:val="es-ES_tradnl"/>
        </w:rPr>
        <w:t>13</w:t>
      </w:r>
    </w:p>
    <w:p>
      <w:pPr>
        <w:pStyle w:val="Normal"/>
        <w:jc w:val="both"/>
        <w:rPr>
          <w:rFonts w:cs="Courier New"/>
          <w:b/>
          <w:b/>
          <w:color w:val="C0504D"/>
          <w:sz w:val="40"/>
          <w:szCs w:val="40"/>
          <w:lang w:val="es-ES_tradnl"/>
        </w:rPr>
      </w:pPr>
      <w:r>
        <w:rPr>
          <w:rFonts w:cs="Courier New"/>
          <w:b/>
          <w:color w:val="C0504D"/>
          <w:sz w:val="40"/>
          <w:szCs w:val="40"/>
          <w:lang w:val="es-ES_tradnl"/>
        </w:rPr>
        <w:t>PEN=PENAL/INICIO</w:t>
      </w:r>
    </w:p>
    <w:p>
      <w:pPr>
        <w:pStyle w:val="Normal"/>
        <w:jc w:val="both"/>
        <w:rPr>
          <w:rFonts w:cs="Courier New"/>
          <w:b/>
          <w:b/>
          <w:color w:val="C0504D"/>
          <w:sz w:val="36"/>
          <w:szCs w:val="36"/>
          <w:lang w:val="es-ES_tradnl"/>
        </w:rPr>
      </w:pPr>
      <w:r>
        <w:rPr>
          <w:rFonts w:cs="Courier New"/>
          <w:b/>
          <w:color w:val="C0504D"/>
          <w:sz w:val="36"/>
          <w:szCs w:val="36"/>
          <w:lang w:val="es-ES_tradnl"/>
        </w:rPr>
      </w:r>
    </w:p>
    <w:p>
      <w:pPr>
        <w:pStyle w:val="Normal"/>
        <w:jc w:val="both"/>
        <w:rPr>
          <w:rFonts w:cs="Courier New"/>
          <w:b/>
          <w:b/>
          <w:sz w:val="36"/>
          <w:szCs w:val="36"/>
          <w:lang w:val="es-ES_tradnl"/>
        </w:rPr>
      </w:pPr>
      <w:r>
        <w:rPr>
          <w:rFonts w:cs="Courier New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rFonts w:cs="Courier New"/>
          <w:b/>
          <w:b/>
          <w:sz w:val="36"/>
          <w:szCs w:val="36"/>
          <w:lang w:val="es-ES_tradnl"/>
        </w:rPr>
      </w:pPr>
      <w:r>
        <w:rPr>
          <w:rFonts w:cs="Courier New"/>
          <w:b/>
          <w:sz w:val="36"/>
          <w:szCs w:val="36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318"/>
        <w:gridCol w:w="3025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PEN-001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Bibliotec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Código de Procedimientos Penales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Actualizado y Concordado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Indice analítico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Leye     Decretos Legislativos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23506 .- Habeas Corpus y Amparo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24388 .- Ley de la ExCarcelación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24700 .- Procedimiento en delitos con            propósito terrorista. (26-6-87)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24710  .- Extradición (26 / 6 /87)</w:t>
            </w:r>
          </w:p>
          <w:p>
            <w:pPr>
              <w:pStyle w:val="Normal"/>
              <w:numPr>
                <w:ilvl w:val="0"/>
                <w:numId w:val="14"/>
              </w:numPr>
              <w:ind w:left="840" w:hanging="840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.- Proceso Penal Sumario</w:t>
            </w:r>
          </w:p>
          <w:p>
            <w:pPr>
              <w:pStyle w:val="Normal"/>
              <w:numPr>
                <w:ilvl w:val="0"/>
                <w:numId w:val="14"/>
              </w:numPr>
              <w:ind w:left="840" w:hanging="840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 xml:space="preserve">.- Normas Sobre Ausencia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Luis Escudero Gonzales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PEN-002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Bibliotec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Código Penal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Actualizado y Concordado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Primera Edició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n-US"/>
              </w:rPr>
            </w:pPr>
            <w:r>
              <w:rPr>
                <w:rFonts w:cs="Courier New"/>
                <w:b/>
                <w:sz w:val="36"/>
                <w:szCs w:val="36"/>
                <w:lang w:val="en-US"/>
              </w:rPr>
              <w:t>EDINAF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PEN-003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Bibliotec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Nuevo Código Procesal Penal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Decreto Legislativo No. 638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 xml:space="preserve">Promulgado el 25 de abril de 1991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Presentación:   Hernán Figueroa Estremadoyro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Pen-004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Bibliotec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 xml:space="preserve">Codigo Penal 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Codigo de Ejecución Pena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 New"/>
                <w:b/>
                <w:sz w:val="36"/>
                <w:szCs w:val="36"/>
                <w:lang w:val="es-ES_tradnl"/>
              </w:rPr>
              <w:t>Ministerio de Justicia</w:t>
            </w:r>
          </w:p>
        </w:tc>
      </w:tr>
    </w:tbl>
    <w:p>
      <w:pPr>
        <w:pStyle w:val="Normal"/>
        <w:rPr>
          <w:rFonts w:cs="Courier New"/>
          <w:b/>
          <w:b/>
          <w:sz w:val="36"/>
          <w:szCs w:val="36"/>
        </w:rPr>
      </w:pPr>
      <w:r>
        <w:rPr>
          <w:rFonts w:cs="Courier New"/>
          <w:b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8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Facultad de derecho y ciencias políticas: Derecho Procesal Penal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Universidad de Li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Facultad de derecho y ciencias políticas: Derecho penal patrimonial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Universidad de Li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ráctica Forense Penal Tomo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Jorge Urquizo Pere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ráctica Forense Penal Tomo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Jorge Urquizo Pere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Elementos de derecho pen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J. Raimundo del Río 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Tratado de derecho penal. Vol. 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Raúl Peña Cabre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Sobre crímenes y derech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Macklin Flem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Nueva ley orgánica del poder judici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Código de procedimientos penal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Fernando Guzmán Ferr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Derecho Penal peruan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Raúl Peña Cabre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rotección Penal del chequ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Luis Fernando Toco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La mentira ante los tribunal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Luigi Battistel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Código Pen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Código Penal: Concordancia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Julio D. Espino Pére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Código pen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F. Bonil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Manual de derecho penal: Parte Gener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José Hurtado Poz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Ministerio Públic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César Elejalde Estensso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Estudio dogmático y valorativo del delito de enriquecimiento ilícito de los servidores públic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Guillermo Eugenio Soto Bogg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ráctica Forense: Manual de derecho procesal penal Actualizad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V. Jorge Urquizo Pére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Vocabulario de uso judici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Walter Gutiérre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Extractos de la sentencia de la corte constitucional que liberalizó el aborto en colomb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Reforma judicial: Perspectivas para el tercer milen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David Pezúa Vivan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Manual de derecho pen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Jorge Rodríguez Véle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Código Penal (Actualizado y concordado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Edina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Código Pen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L. Escudero 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Tratado de los delitos de las pena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Derecho pen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F. Balest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En nombre de los inocentes II Par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ráctica procesal pen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Derecho Penal Tomo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Luis E. Roy Frey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Derecho pen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PEN-0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Estudio de los principios generales del título preliminar del código pen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  <w:t>John Albert Navarro Carrillo</w:t>
            </w:r>
          </w:p>
        </w:tc>
      </w:tr>
    </w:tbl>
    <w:p>
      <w:pPr>
        <w:pStyle w:val="Normal"/>
        <w:rPr>
          <w:rFonts w:cs="Courier New"/>
          <w:b/>
          <w:b/>
          <w:sz w:val="36"/>
          <w:szCs w:val="36"/>
        </w:rPr>
      </w:pPr>
      <w:r>
        <w:rPr>
          <w:rFonts w:cs="Courier New"/>
          <w:b/>
          <w:sz w:val="36"/>
          <w:szCs w:val="36"/>
        </w:rPr>
      </w:r>
    </w:p>
    <w:p>
      <w:pPr>
        <w:pStyle w:val="Normal"/>
        <w:jc w:val="both"/>
        <w:rPr>
          <w:rFonts w:cs="Courier New"/>
          <w:b/>
          <w:b/>
          <w:i/>
          <w:i/>
          <w:sz w:val="36"/>
          <w:szCs w:val="36"/>
        </w:rPr>
      </w:pPr>
      <w:r>
        <w:rPr>
          <w:rFonts w:cs="Courier New"/>
          <w:b/>
          <w:i/>
          <w:sz w:val="36"/>
          <w:szCs w:val="36"/>
        </w:rPr>
      </w:r>
    </w:p>
    <w:p>
      <w:pPr>
        <w:pStyle w:val="Normal"/>
        <w:jc w:val="both"/>
        <w:rPr>
          <w:rFonts w:cs="Courier New"/>
          <w:b/>
          <w:b/>
          <w:i/>
          <w:i/>
          <w:sz w:val="40"/>
          <w:szCs w:val="40"/>
        </w:rPr>
      </w:pPr>
      <w:r>
        <w:rPr>
          <w:rFonts w:cs="Courier New"/>
          <w:b/>
          <w:i/>
          <w:sz w:val="40"/>
          <w:szCs w:val="40"/>
        </w:rPr>
        <w:t xml:space="preserve">14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  <w:t>PROC =  PROCESAL/Inicio Se encuentran en 1er piso sala de Abogad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294"/>
        <w:gridCol w:w="328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RO-001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Bibliote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SENTENCIA DE CASACION Lima,domingo 5 de diciembre de 199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EL PERUANO Director:Manuel Jesus Orbegozo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RO-002 Bibliote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SENTENCIAS DE CASACION Lima,1 de agosto de 199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EL PERUANO Director:Munuel Jesus Orbegozo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 xml:space="preserve">PRO-003 Bibliotec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JURISPRUDENCIA Garantias constitucionales Lima, domingo 1 de noviembre de 199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EL PERUANO Director:Enrique Sanchez Herman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RO-004 Bibliote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JURISPRUDENCIA Accion de amparo Lima, jueves 2 de diciembre de 199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EL PERUANO Director:Manuel Jesus Orbegozo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RO-005 Bibliote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JURISPRUDENCIAS Garantias constitucionales Lima, miercoles 4 de agosto de 1999 Accion de ampar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EL PERUANO Director:Manuel Jesus Orbegozo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 xml:space="preserve">PRO-006 Bibliotec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SENTENCIA DE CASACION Lima,sabado 2 de enero de 199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EL PERUANO Director:Enrique Sanchez Herman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RO-007 Bibliote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SENTENCIA DE CANSACION La libertad Lima,lunes 1 de mayo de 2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EL PERUANO Director:Manuel Jesus Orvegozo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RO-008 Bibliote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SENTENCIAS DE CASACION  Lima,miercoles 31 de diciembre de 199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EL PERUANO Director:Enrique Sanchez Herman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RO-009 Bibliote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JURISPRUDENCIA Garantias constitucionales Lima,lunes 5 de enero de 199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EL PERUANO Director:Enrique Sanchez Herman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 xml:space="preserve">PRO-010 Biblioteca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CASACION AGOSTO-SETIEMBRE-OCTUBRE 98 Lima,domingo 2 de agosto de 199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EL PERUANO DIRECTOR:Enrique sanchez Herman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RO-011 Bibliote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CASACION NOVIEMBRE-DICIEMBRE 1998 Lima,lunes 9 de noviembre de 199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EL PERUANO Director:Enrique Sanchez Herman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RO-012 Bibliote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CANSACION MAYO-JUNIO-JULIO 1998 Sentencias en cansacio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EL PERUANO Director:Enrique Sanchez Herman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RO-013 Bibliote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JURISPRUDENCIA MAYO-JUNIO-JULIO-AGOSTO-SETIEMBRE-OCTUBRE 1998 Garantias Constitucionales Lima,sabado 2 de mayo de 199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EL PERUANO Director:Enrique Sanchez Herman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RO-014 Bibliote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 xml:space="preserve">DERECHO PROCESAL CIVIL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Alfredo Buzai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RO-015 Bibliote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La Reforma en cifr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oder judicial Dr. Abel Adrian Ambi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RO-016 Bibliote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Antologia de la Reforma del poder judici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oder judicial Dr.Abel Adria Ambi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RO-017 Bibliote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Ley de procedimientos administrativo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Gustavo Bacacorzo</w:t>
            </w:r>
          </w:p>
        </w:tc>
      </w:tr>
    </w:tbl>
    <w:p>
      <w:pPr>
        <w:pStyle w:val="Heading5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Heading5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Heading9"/>
        <w:rPr>
          <w:rFonts w:cs="Courier New"/>
          <w:color w:val="C0504D"/>
          <w:sz w:val="40"/>
          <w:szCs w:val="40"/>
        </w:rPr>
      </w:pPr>
      <w:r>
        <w:rPr>
          <w:rFonts w:cs="Courier New"/>
          <w:color w:val="C0504D"/>
          <w:sz w:val="40"/>
          <w:szCs w:val="40"/>
        </w:rPr>
        <w:t>15</w:t>
      </w:r>
    </w:p>
    <w:p>
      <w:pPr>
        <w:pStyle w:val="Heading9"/>
        <w:numPr>
          <w:ilvl w:val="0"/>
          <w:numId w:val="0"/>
        </w:numPr>
        <w:ind w:left="0" w:hanging="0"/>
        <w:rPr>
          <w:rFonts w:cs="Courier New"/>
          <w:color w:val="C0504D"/>
          <w:sz w:val="40"/>
          <w:szCs w:val="40"/>
        </w:rPr>
      </w:pPr>
      <w:r>
        <w:rPr>
          <w:rFonts w:cs="Courier New"/>
          <w:color w:val="C0504D"/>
          <w:sz w:val="40"/>
          <w:szCs w:val="40"/>
        </w:rPr>
      </w:r>
    </w:p>
    <w:p>
      <w:pPr>
        <w:pStyle w:val="Heading9"/>
        <w:rPr>
          <w:rFonts w:cs="Courier New"/>
          <w:color w:val="C0504D"/>
          <w:sz w:val="40"/>
          <w:szCs w:val="40"/>
        </w:rPr>
      </w:pPr>
      <w:r>
        <w:rPr>
          <w:rFonts w:cs="Courier New"/>
          <w:color w:val="C0504D"/>
          <w:sz w:val="40"/>
          <w:szCs w:val="40"/>
        </w:rPr>
        <w:t>PRO INT</w:t>
      </w:r>
    </w:p>
    <w:p>
      <w:pPr>
        <w:pStyle w:val="Heading9"/>
        <w:rPr>
          <w:rFonts w:cs="Courier New"/>
          <w:color w:val="C0504D"/>
          <w:sz w:val="40"/>
          <w:szCs w:val="40"/>
        </w:rPr>
      </w:pPr>
      <w:r>
        <w:rPr>
          <w:rFonts w:cs="Courier New"/>
          <w:color w:val="C0504D"/>
          <w:sz w:val="40"/>
          <w:szCs w:val="40"/>
        </w:rPr>
        <w:t>=PROPIEDAD INTELECTUAL</w:t>
      </w:r>
    </w:p>
    <w:p>
      <w:pPr>
        <w:pStyle w:val="Heading9"/>
        <w:rPr>
          <w:rFonts w:cs="Courier New"/>
          <w:sz w:val="40"/>
          <w:szCs w:val="40"/>
        </w:rPr>
      </w:pPr>
      <w:r>
        <w:rPr>
          <w:rFonts w:cs="Courier New"/>
          <w:color w:val="C0504D"/>
          <w:sz w:val="40"/>
          <w:szCs w:val="40"/>
        </w:rPr>
        <w:t>INICIO</w:t>
      </w:r>
    </w:p>
    <w:p>
      <w:pPr>
        <w:pStyle w:val="Normal"/>
        <w:rPr>
          <w:rFonts w:cs="Courier New"/>
          <w:b/>
          <w:b/>
          <w:sz w:val="32"/>
          <w:szCs w:val="32"/>
          <w:lang w:val="es-ES_tradnl"/>
        </w:rPr>
      </w:pPr>
      <w:r>
        <w:rPr>
          <w:rFonts w:cs="Courier New"/>
          <w:b/>
          <w:sz w:val="32"/>
          <w:szCs w:val="32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870"/>
        <w:gridCol w:w="2713"/>
      </w:tblGrid>
      <w:tr>
        <w:trPr/>
        <w:tc>
          <w:tcPr>
            <w:tcW w:w="2137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PRO-INT 001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 xml:space="preserve">El derecho de autor en el Peru 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Tomo I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Fernando Busta Grande</w:t>
            </w:r>
          </w:p>
          <w:p>
            <w:pPr>
              <w:pStyle w:val="Normal"/>
              <w:rPr>
                <w:rFonts w:cs="Courier New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color w:val="FF0000"/>
                <w:sz w:val="32"/>
                <w:szCs w:val="32"/>
                <w:lang w:val="es-ES_tradnl"/>
              </w:rPr>
              <w:t>Libro de CTM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PRO-INT 002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 xml:space="preserve">El derecho de autor en el Peru 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Tomo II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Fernando Busta Grande</w:t>
            </w:r>
          </w:p>
          <w:p>
            <w:pPr>
              <w:pStyle w:val="Normal"/>
              <w:rPr>
                <w:rFonts w:cs="Courier New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color w:val="FF0000"/>
                <w:sz w:val="32"/>
                <w:szCs w:val="32"/>
                <w:lang w:val="es-ES_tradnl"/>
              </w:rPr>
              <w:t>Libro de CTM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 xml:space="preserve">PRO-INT 003 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 xml:space="preserve">Tratado de Derecho de Propiedad 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Industrial Patentes de invncion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Volumen  I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Oscar Holguin Nunez del Prado</w:t>
            </w:r>
          </w:p>
          <w:p>
            <w:pPr>
              <w:pStyle w:val="Normal"/>
              <w:rPr>
                <w:rFonts w:cs="Courier New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color w:val="FF0000"/>
                <w:sz w:val="32"/>
                <w:szCs w:val="32"/>
                <w:lang w:val="es-ES_tradnl"/>
              </w:rPr>
              <w:t>Libro de CTM/y Alonso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PRO-INT 004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 xml:space="preserve">Tratado de Derecho de Propiedad 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Industrial Patentes de invncion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Volumen  II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Oscar Holguin Nunez del Prado</w:t>
            </w:r>
          </w:p>
          <w:p>
            <w:pPr>
              <w:pStyle w:val="Normal"/>
              <w:rPr>
                <w:rFonts w:cs="Courier New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color w:val="FF0000"/>
                <w:sz w:val="32"/>
                <w:szCs w:val="32"/>
                <w:lang w:val="es-ES_tradnl"/>
              </w:rPr>
              <w:t>Libro de CTM/y Alonso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PRO-INT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005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Legislación Nacional de Derechos de Autor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Direccion General de Derechos de Autor. Bibloteca Nacinal del Peru</w:t>
            </w:r>
          </w:p>
          <w:p>
            <w:pPr>
              <w:pStyle w:val="Normal"/>
              <w:rPr>
                <w:rFonts w:cs="Courier New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color w:val="FF0000"/>
                <w:sz w:val="32"/>
                <w:szCs w:val="32"/>
                <w:lang w:val="es-ES_tradnl"/>
              </w:rPr>
              <w:t>Libro del Estudio TTL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PR0-INT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006</w:t>
              <w:br/>
              <w:t>Biblioteca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Marcas de Fabrica y Nombres Comerciales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German Cavalier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color w:val="FF0000"/>
                <w:sz w:val="32"/>
                <w:szCs w:val="32"/>
                <w:lang w:val="es-ES_tradnl"/>
              </w:rPr>
              <w:t>Libro de CTM/y Alonso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PRO-INT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007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La propiedad Industrial en el Uruguay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Siegbert Rippe</w:t>
            </w:r>
          </w:p>
          <w:p>
            <w:pPr>
              <w:pStyle w:val="Normal"/>
              <w:rPr>
                <w:rFonts w:cs="Courier New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color w:val="FF0000"/>
                <w:sz w:val="32"/>
                <w:szCs w:val="32"/>
                <w:lang w:val="es-ES_tradnl"/>
              </w:rPr>
              <w:t>Libro de Alonso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rFonts w:cs="Courier New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color w:val="FF0000"/>
                <w:sz w:val="32"/>
                <w:szCs w:val="32"/>
                <w:lang w:val="es-ES_tradnl"/>
              </w:rPr>
              <w:t>PRO-INT</w:t>
            </w:r>
          </w:p>
          <w:p>
            <w:pPr>
              <w:pStyle w:val="Normal"/>
              <w:rPr>
                <w:rFonts w:cs="Courier New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color w:val="FF0000"/>
                <w:sz w:val="32"/>
                <w:szCs w:val="32"/>
                <w:lang w:val="es-ES_tradnl"/>
              </w:rPr>
              <w:t>008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color w:val="FF0000"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PRO-INT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009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El Nuevo Derecho de autor en el Peru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Ricardo Antequera Parilli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Marisol Ferreyros Castaneda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color w:val="FF0000"/>
                <w:sz w:val="32"/>
                <w:szCs w:val="32"/>
                <w:lang w:val="es-ES_tradnl"/>
              </w:rPr>
              <w:t>Libro de CTM/y Alonso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PRO-INT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010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Evolucion del derecho marcario peruano ( 1985-1994)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Virginia Rosasco Dulanto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color w:val="FF0000"/>
                <w:sz w:val="32"/>
                <w:szCs w:val="32"/>
                <w:lang w:val="es-ES_tradnl"/>
              </w:rPr>
              <w:t>Libro de Alonso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PRO-INT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011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Derechos intelectuales 4tqa parte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Facultad de Derecho y Ciencias Politicas. U de Lima Maestria de Derecho Empresarial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color w:val="FF0000"/>
                <w:sz w:val="32"/>
                <w:szCs w:val="32"/>
                <w:lang w:val="es-ES_tradnl"/>
              </w:rPr>
              <w:t>Libro de CTM/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PRO-INT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012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La proteccion juridica de los conocimientos tradicionales algunos avances politicos y normativos en america latina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ManuelRuiz Muller</w:t>
            </w:r>
          </w:p>
          <w:p>
            <w:pPr>
              <w:pStyle w:val="Normal"/>
              <w:rPr>
                <w:rFonts w:cs="Courier New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color w:val="FF0000"/>
                <w:sz w:val="32"/>
                <w:szCs w:val="32"/>
                <w:lang w:val="es-ES_tradnl"/>
              </w:rPr>
              <w:t>Libro de Estudio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PRO-INT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013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Como prevenir la biopirateria en el Peru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Pamela Ferro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Msnurl Ruiz</w:t>
            </w:r>
          </w:p>
          <w:p>
            <w:pPr>
              <w:pStyle w:val="Normal"/>
              <w:rPr>
                <w:rFonts w:cs="Courier New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color w:val="FF0000"/>
                <w:sz w:val="32"/>
                <w:szCs w:val="32"/>
                <w:lang w:val="es-ES_tradnl"/>
              </w:rPr>
              <w:t>Libro de Estudio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Pro-INT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014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Instituto Nacional de defensa de la Competencia y de la Proteccioin de  la  propiedad intelectual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Indecopi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Pro-Int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015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Legislacion de la Publicidad</w:t>
            </w:r>
          </w:p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  <w:t>Fernando Raventos Marcos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urier New"/>
                <w:b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Heading5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Heading5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Heading5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16</w:t>
      </w:r>
    </w:p>
    <w:p>
      <w:pPr>
        <w:pStyle w:val="Heading5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TESIS/Inicio/Ubicación:Tercer Piso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4687"/>
        <w:gridCol w:w="3005"/>
      </w:tblGrid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0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Naturaleza Jurídica del Agente Marítimo y su Responsabilidad ante la Ley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para optar el Título Profesional de Abog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>Monterrico 199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is Felipe Bravo Garcí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0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gulación Jurídica de los Grupos de Empresas en el Derecho empresarial Peruano (bases para una legislación integral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Lima – Per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</w:t>
            </w:r>
            <w:r>
              <w:rPr>
                <w:b/>
                <w:sz w:val="32"/>
                <w:szCs w:val="32"/>
                <w:lang w:val="es-ES_tradnl"/>
              </w:rPr>
              <w:t>20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Daniel Echaiz Moren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0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studio de los Sistemas de Numerus Clausus y Numerus Apertus en los Derechos Reales en el Código Civil de 198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Conducente al Título de Abog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</w:t>
            </w:r>
            <w:r>
              <w:rPr>
                <w:b/>
                <w:sz w:val="32"/>
                <w:szCs w:val="32"/>
                <w:lang w:val="es-ES_tradnl"/>
              </w:rPr>
              <w:t xml:space="preserve">Lima 1999 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Liliana Patricia Medina Rojas 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0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Concepto de Persona Jurídica Colectiva (Antecedentes y Perspectivas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Mayor de San Marc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para optar el grado de Bachiller en Derech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</w:t>
            </w:r>
            <w:r>
              <w:rPr>
                <w:b/>
                <w:sz w:val="32"/>
                <w:szCs w:val="32"/>
                <w:lang w:val="es-ES_tradnl"/>
              </w:rPr>
              <w:t>Lima – Per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 </w:t>
            </w:r>
            <w:r>
              <w:rPr>
                <w:b/>
                <w:sz w:val="32"/>
                <w:szCs w:val="32"/>
                <w:lang w:val="es-ES_tradnl"/>
              </w:rPr>
              <w:t>1988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uz Monge Talaver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0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gulación Jurídica de los Grupos de Empresas en el Derecho empresarial Peruano (bases para una legislación integral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Lima – Per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</w:t>
            </w:r>
            <w:r>
              <w:rPr>
                <w:b/>
                <w:sz w:val="32"/>
                <w:szCs w:val="32"/>
                <w:lang w:val="es-ES_tradnl"/>
              </w:rPr>
              <w:t>20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Daniel Echaiz Moren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0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Acto Cooperativ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para optar el Grado de Doctor en Derech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Nacional Mayor De San Marc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</w:t>
            </w:r>
            <w:r>
              <w:rPr>
                <w:b/>
                <w:sz w:val="32"/>
                <w:szCs w:val="32"/>
                <w:lang w:val="es-ES_tradnl"/>
              </w:rPr>
              <w:t>Lima – Perú 1989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Torres y Torres Lar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0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El Lucro y las Cooperativas”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para optar el Grado de Bachiller en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Lima – Perú    1987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resa Norma Tokushima Yasumot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0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Contratos de Licencia de Signos Distintivos”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Tesis para optar el Título de Abogado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Lima – Perú    1996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edro Manuel Del Pozo Rojas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0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Error como Vicio de la Declaración de Volunt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de Bachille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Lima – Perú    199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na Luisa Alfaro Cárcam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1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La Fusión en la Nueva Ley General de Sociedades”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para optar el Título de Abog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onterrico, Octubre de 1998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dira Navarro Palacios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1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La Fiscalización de la Sociedad Anónima”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para optar el Título de Abog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</w:t>
            </w:r>
            <w:r>
              <w:rPr>
                <w:b/>
                <w:sz w:val="32"/>
                <w:szCs w:val="32"/>
                <w:lang w:val="es-ES_tradnl"/>
              </w:rPr>
              <w:t>Lima 1993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na Magali Mc Bride González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1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nálisis Jurídico del Contrato de Concesión Mercant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para optar el Título de Abog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Monterrico 199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jubica Nada Sekula Delgad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1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Costumbre como Fuente del Derecho Civil Peruano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flicto entre Ley y Realidad Soci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  </w:t>
            </w:r>
            <w:r>
              <w:rPr>
                <w:b/>
                <w:sz w:val="32"/>
                <w:szCs w:val="32"/>
                <w:lang w:val="es-ES_tradnl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bajo de Investigación para Optar el Grado académico de: Bachiller en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</w:t>
            </w:r>
            <w:r>
              <w:rPr>
                <w:b/>
                <w:sz w:val="32"/>
                <w:szCs w:val="32"/>
                <w:lang w:val="es-ES_tradnl"/>
              </w:rPr>
              <w:t>Lima – Per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  </w:t>
            </w:r>
            <w:r>
              <w:rPr>
                <w:b/>
                <w:sz w:val="32"/>
                <w:szCs w:val="32"/>
                <w:lang w:val="es-ES_tradnl"/>
              </w:rPr>
              <w:t>199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rturo Ronald Cárdenas Krenz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1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Costumbre como Fuente del Derecho Civil Peruano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onflicto entre Ley y Realidad Soci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  </w:t>
            </w:r>
            <w:r>
              <w:rPr>
                <w:b/>
                <w:sz w:val="32"/>
                <w:szCs w:val="32"/>
                <w:lang w:val="es-ES_tradnl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bajo de Investigación para Optar el Grado académico de: Bachiller en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</w:t>
            </w:r>
            <w:r>
              <w:rPr>
                <w:b/>
                <w:sz w:val="32"/>
                <w:szCs w:val="32"/>
                <w:lang w:val="es-ES_tradnl"/>
              </w:rPr>
              <w:t>Lima – Per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  </w:t>
            </w:r>
            <w:r>
              <w:rPr>
                <w:b/>
                <w:sz w:val="32"/>
                <w:szCs w:val="32"/>
                <w:lang w:val="es-ES_tradnl"/>
              </w:rPr>
              <w:t>199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rturo Ronald Cárdenas Krenz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1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El Régimen Legal de la Reserva Cooperativa en el Perú”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bajo de Investigación para optar el Grado de Bachiller en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</w:t>
            </w:r>
            <w:r>
              <w:rPr>
                <w:b/>
                <w:sz w:val="32"/>
                <w:szCs w:val="32"/>
                <w:lang w:val="es-ES_tradnl"/>
              </w:rPr>
              <w:t>Lima – Per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 </w:t>
            </w:r>
            <w:r>
              <w:rPr>
                <w:b/>
                <w:sz w:val="32"/>
                <w:szCs w:val="32"/>
                <w:lang w:val="es-ES_tradnl"/>
              </w:rPr>
              <w:t>199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Nelly Del Carmen Huerta Lozan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1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La Legislación Aduanera como marco de identificación de las facilidades para la importación de mercancías que concede el Régimen de Depósito de Aduanas”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Tesis para optar el Título de Abogado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</w:t>
            </w:r>
            <w:r>
              <w:rPr>
                <w:b/>
                <w:sz w:val="32"/>
                <w:szCs w:val="32"/>
                <w:lang w:val="es-ES_tradnl"/>
              </w:rPr>
              <w:t>Monterrico, 1996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ulio Ramiro Castañeda Calderón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1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onos Corporativos en el Mercado de Valores Nacional e Internaciona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Alternativa de Financiamiento Empresarial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para optar el Título de Abog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</w:t>
            </w:r>
            <w:r>
              <w:rPr>
                <w:b/>
                <w:sz w:val="32"/>
                <w:szCs w:val="32"/>
                <w:lang w:val="es-ES_tradnl"/>
              </w:rPr>
              <w:t>Lima – 1997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ria Soledad Haro Chafloque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1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nstituciones de Derecho Público  Marítimo Relacionadas con el Buque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para optar el Título profesional de Abog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</w:t>
            </w:r>
            <w:r>
              <w:rPr>
                <w:b/>
                <w:sz w:val="32"/>
                <w:szCs w:val="32"/>
                <w:lang w:val="es-ES_tradnl"/>
              </w:rPr>
              <w:t>Lima – Per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 </w:t>
            </w:r>
            <w:r>
              <w:rPr>
                <w:b/>
                <w:sz w:val="32"/>
                <w:szCs w:val="32"/>
                <w:lang w:val="es-ES_tradnl"/>
              </w:rPr>
              <w:t>1996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osé Antonio Pejovés Maced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1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Secreto Industrial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nálisis de su problemática Jurídica en el Per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rabajo de Investigación para optar el Título de Abogado (Dereho y Ciencias Políticas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</w:t>
            </w:r>
            <w:r>
              <w:rPr>
                <w:b/>
                <w:sz w:val="32"/>
                <w:szCs w:val="32"/>
                <w:lang w:val="es-ES_tradnl"/>
              </w:rPr>
              <w:t>Monterrico, 199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atricia Milagros Wu Chang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2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“</w:t>
            </w:r>
            <w:r>
              <w:rPr>
                <w:b/>
                <w:sz w:val="32"/>
                <w:szCs w:val="32"/>
                <w:lang w:val="es-ES_tradnl"/>
              </w:rPr>
              <w:t>Acciones en Cartera”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para optar el Título de Abog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</w:t>
            </w:r>
            <w:r>
              <w:rPr>
                <w:b/>
                <w:sz w:val="32"/>
                <w:szCs w:val="32"/>
                <w:lang w:val="es-ES_tradnl"/>
              </w:rPr>
              <w:t>Monterrico, Junio de 1998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duardo Luis López Sandoval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2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Derecho de Separación de los Socios en la Sociedad Anón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para optar el Título de Abog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</w:t>
            </w:r>
            <w:r>
              <w:rPr>
                <w:b/>
                <w:sz w:val="32"/>
                <w:szCs w:val="32"/>
                <w:lang w:val="es-ES_tradnl"/>
              </w:rPr>
              <w:t>Lima – Per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 </w:t>
            </w:r>
            <w:r>
              <w:rPr>
                <w:b/>
                <w:sz w:val="32"/>
                <w:szCs w:val="32"/>
                <w:lang w:val="es-ES_tradnl"/>
              </w:rPr>
              <w:t>1993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Jaime Sergio Rodríguez Talaver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2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Transacción en Materia Tributari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para optar el Grado de Bachile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niversidad de Lim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</w:t>
            </w:r>
            <w:r>
              <w:rPr>
                <w:b/>
                <w:sz w:val="32"/>
                <w:szCs w:val="32"/>
                <w:lang w:val="es-ES_tradnl"/>
              </w:rPr>
              <w:t xml:space="preserve">Monterrico, Marzo 1987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olina Castillo Rubi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2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Integración en la Legislación Cooperativa Peruan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para optar el Grado de Bachiller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ontificia Universidad Católica del Perú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      </w:t>
            </w:r>
            <w:r>
              <w:rPr>
                <w:b/>
                <w:sz w:val="32"/>
                <w:szCs w:val="32"/>
                <w:lang w:val="es-ES_tradnl"/>
              </w:rPr>
              <w:t>1986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Manuel J. Alvarez Rodríguez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2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Principio Cooperativo del Control Democrátic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para optar el Título de Abog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Universidad de Lim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o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Monterrico, Enero de 1994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V. G. Torres Morales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4687"/>
        <w:gridCol w:w="3005"/>
      </w:tblGrid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2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gulación Jurídica de los Grupos de Empresas en el Derecho Empresarial Perua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(Bases para una legislación integral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para optar el Título de Abogad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Universidad de Lim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Derecho y Cioencias Polític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    </w:t>
            </w:r>
            <w:r>
              <w:rPr>
                <w:b/>
                <w:sz w:val="32"/>
                <w:szCs w:val="32"/>
                <w:lang w:val="es-ES_tradnl"/>
              </w:rPr>
              <w:t>Monterrico, 200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Daniel Echaiz Moren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2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creación musical publicitaria obra porencargo consecuencias Jurídicas . Tomo II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osa Maria Ponce Rodríguez Grados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–02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Principio Cooperativo del control democratico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Torres Morales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-02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La responsabilidad Civil del Directorio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inette Beaumont Orbegozo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2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control previo de fusions en el Peru en el Marco de la libre competencia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Ursula Rita Salas Kusianovich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3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4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mocracia Directa y Derecho Constitucional</w:t>
            </w:r>
          </w:p>
          <w:p>
            <w:pPr>
              <w:pStyle w:val="Normal"/>
              <w:spacing w:before="90" w:after="54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para optar el grado de Doctor en Derecho Y Ciencias Políticas</w:t>
            </w:r>
          </w:p>
          <w:p>
            <w:pPr>
              <w:pStyle w:val="Normal"/>
              <w:spacing w:before="90" w:after="0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Universidad Nacional Mayo De San Marcos                              Facultad de Derecho y Ciencias Políticas                                  Lima – Perú 1989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Francisco Miro Quesada Rada 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3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onos corporativos en el Mercado de Valores Nacional e Internacional (Alternativa de fuinanciamiento empresarial)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Maria Soledad Haro Chafloque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3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ECA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Distribución del remanente y excedente en las cooperativas de consumo en el Peru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Arturo Martinez Torres Lara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3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.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fectos en el Impuesto a la renta la escision de Sociedades Anonimas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olina Maria Risso Montes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34 Bibliot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Investigación acerca de la organización y funciones del Servicio  Social en la universidad peruan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Sylvia Morales de Torres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35 Bibliot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La corrupción publica como efecto de la orientacin restrictivA deL LIBRE ACCESO AL MERCADO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Jose Antonio Marcel Mautino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3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Acto Cooperativo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TTL/Doctor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3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Acto Cooperativo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TTL/Doctor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3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principio cooperativo del Control democratico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Carlos Torres Morales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39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El humanismo tragico y la purificación estet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German Torres Lar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Ampuero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4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t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 xml:space="preserve">Joint Ventures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Marianela Alba garcia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4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Biblio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El rol del directorio según l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Practicas de buen  gobierno corporativo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Carmela Zevallos Cabanillas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42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Resumen expediente en materia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mpugnación de acierdos societarios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Stephanie Penny Lecc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43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Expediente Administrativ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Transformacion de asociación en sociedad anonim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Ljubica Nada sekula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44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Resumen exediente en materia constitucional-habeas corpus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 xml:space="preserve">Stephanny lecca 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45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Resumen Expediente Derecho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Obligación de dar suma de dinero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Jacqueline Connie Robertson Vasquez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46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Resumen expediente civil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Impugnación de acuerdo societario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Carlos Raffo Dasso y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Araceli Quintana Diaz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47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Causa Justificada para la revocacion de administrador y sociedad civil –principio de diligencia y lealtad y reserva de informacion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Alvaro Gonzalo Osorio Nevado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 048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El buen gobierno Corporativo como solucion a los problemas de gobierno y control en la Sociedad Anonim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Andres A Varga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urier New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 xml:space="preserve">APOLINARIO 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049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contrato de Franquicia como herramienta para el crecimiento empresarial del Peru Tomo I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dward Pedro Quenta Silva</w:t>
            </w:r>
          </w:p>
        </w:tc>
      </w:tr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Tesi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050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l contrato de Franquicia como herramienta para el crecimiento empresarial del Peru Tomo II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Edward Pedro Quenta Silva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b/>
          <w:b/>
          <w:i/>
          <w:i/>
          <w:sz w:val="40"/>
          <w:szCs w:val="40"/>
        </w:rPr>
      </w:pPr>
      <w:r>
        <w:rPr>
          <w:rFonts w:cs="Courier New"/>
          <w:b/>
          <w:i/>
          <w:sz w:val="40"/>
          <w:szCs w:val="40"/>
        </w:rPr>
        <w:t>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=  TRIBUTARIO/Inici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75"/>
        <w:gridCol w:w="2137"/>
        <w:gridCol w:w="2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Tri-001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Bibliotec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Compendio de legislacion tributaria Edicion Ofici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Ministerio de justici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Of Dr Bue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Tri-002 Bibliotec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El hecho imponib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Dino Jarac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Of Dr Bue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Tri-003 Bibliotec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Revista tributaria y Suplemento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2155 Escuela de Negocio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Año 19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TRI-004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Biblio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Revista tributaria y suplemento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2155 Escuela de Negocio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Año 20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TRI-005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Biblio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Relaciones Fiscales entre el gobierno central y los gobiernos local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Betty M Avarado Perez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asadiz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TRI-006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Bibli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rohibicion constitucional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de confiscatoriedad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y deber de tributac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Francisco Garcia Dorad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asadiz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TRI-007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Bibli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Cuestiones actuales de derecho Tributari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Eugenio Simon Acosta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Antonio Cayon  Gallardo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Jorge Bravo CUCC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Pasasdiz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Courier Ne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i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xi Sans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24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067" w:leader="none"/>
      </w:tabs>
      <w:ind w:left="-1067" w:right="720" w:firstLine="1"/>
      <w:jc w:val="both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3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firstLine="993"/>
      <w:outlineLvl w:val="3"/>
    </w:pPr>
    <w:rPr>
      <w:rFonts w:ascii="Arial Black" w:hAnsi="Arial Black" w:cs="Arial Black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/>
    <w:rPr>
      <w:sz w:val="24"/>
    </w:rPr>
  </w:style>
  <w:style w:type="paragraph" w:styleId="TextBody">
    <w:name w:val="Body Text"/>
    <w:basedOn w:val="Normal"/>
    <w:pPr>
      <w:widowControl/>
    </w:pPr>
    <w:rPr>
      <w:rFonts w:ascii="Arial Black" w:hAnsi="Arial Black" w:cs="Arial Black"/>
      <w:sz w:val="52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HG Mincho Light J;Times New Roman" w:cs="Luxi Sans;Times New Roman"/>
      <w:sz w:val="28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08"/>
        <w:tab w:val="right" w:pos="10080" w:leader="dot"/>
      </w:tabs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08"/>
        <w:tab w:val="right" w:pos="10800" w:leader="dot"/>
      </w:tabs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08"/>
        <w:tab w:val="right" w:pos="11520" w:leader="dot"/>
      </w:tabs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08"/>
        <w:tab w:val="right" w:pos="12240" w:leader="dot"/>
      </w:tabs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08"/>
        <w:tab w:val="right" w:pos="12960" w:leader="dot"/>
      </w:tabs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08"/>
        <w:tab w:val="right" w:pos="10080" w:leader="none"/>
      </w:tabs>
      <w:ind w:left="720" w:hanging="720"/>
    </w:pPr>
    <w:rPr>
      <w:lang w:val="en-US"/>
    </w:rPr>
  </w:style>
  <w:style w:type="paragraph" w:styleId="Tdc7">
    <w:name w:val="Tdc 7"/>
    <w:basedOn w:val="Normal"/>
    <w:qFormat/>
    <w:pPr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08"/>
        <w:tab w:val="right" w:pos="10080" w:leader="none"/>
      </w:tabs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08"/>
        <w:tab w:val="right" w:pos="10080" w:leader="dot"/>
      </w:tabs>
      <w:ind w:left="720" w:hanging="720"/>
    </w:pPr>
    <w:rPr>
      <w:lang w:val="en-US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detda">
    <w:name w:val="Encabezado de tda"/>
    <w:basedOn w:val="Normal"/>
    <w:qFormat/>
    <w:pPr>
      <w:tabs>
        <w:tab w:val="clear" w:pos="708"/>
        <w:tab w:val="right" w:pos="9360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Textoindependiente2">
    <w:name w:val="WW-Texto independiente 2"/>
    <w:basedOn w:val="Normal"/>
    <w:qFormat/>
    <w:pPr>
      <w:jc w:val="both"/>
    </w:pPr>
    <w:rPr>
      <w:b/>
      <w:lang w:val="es-ES_tradnl"/>
    </w:rPr>
  </w:style>
  <w:style w:type="paragraph" w:styleId="WWTextoindependiente3">
    <w:name w:val="WW-Texto independiente 3"/>
    <w:basedOn w:val="Normal"/>
    <w:qFormat/>
    <w:pPr/>
    <w:rPr>
      <w:b/>
    </w:rPr>
  </w:style>
  <w:style w:type="paragraph" w:styleId="WWMapadeldocumento">
    <w:name w:val="WW-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Lista2">
    <w:name w:val="WW-Lista 2"/>
    <w:basedOn w:val="Normal"/>
    <w:qFormat/>
    <w:pPr>
      <w:ind w:left="566" w:hanging="283"/>
    </w:pPr>
    <w:rPr/>
  </w:style>
  <w:style w:type="paragraph" w:styleId="WWLista3">
    <w:name w:val="WW-Lista 3"/>
    <w:basedOn w:val="Normal"/>
    <w:qFormat/>
    <w:pPr>
      <w:ind w:left="849" w:hanging="283"/>
    </w:pPr>
    <w:rPr/>
  </w:style>
  <w:style w:type="paragraph" w:styleId="WWListaconvietas">
    <w:name w:val="WW-Lista con viñetas"/>
    <w:basedOn w:val="Normal"/>
    <w:qFormat/>
    <w:pPr>
      <w:numPr>
        <w:ilvl w:val="0"/>
        <w:numId w:val="2"/>
      </w:numPr>
    </w:pPr>
    <w:rPr/>
  </w:style>
  <w:style w:type="paragraph" w:styleId="WWEpgrafe">
    <w:name w:val="WW-Epígrafe"/>
    <w:basedOn w:val="Normal"/>
    <w:next w:val="Normal"/>
    <w:qFormat/>
    <w:pPr>
      <w:spacing w:before="120" w:after="120"/>
    </w:pPr>
    <w:rPr>
      <w:b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14:00Z</dcterms:created>
  <dc:creator>Sylvia</dc:creator>
  <dc:description/>
  <cp:keywords/>
  <dc:language>en-US</dc:language>
  <cp:lastModifiedBy>Usuario02</cp:lastModifiedBy>
  <cp:lastPrinted>2013-12-27T14:23:00Z</cp:lastPrinted>
  <dcterms:modified xsi:type="dcterms:W3CDTF">2016-08-11T17:49:00Z</dcterms:modified>
  <cp:revision>15</cp:revision>
  <dc:subject/>
  <dc:title>22</dc:title>
</cp:coreProperties>
</file>